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心随春风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微妙的午后时分，你站在了自己最喜欢的窗前。阳光透过半开的窗帘，洒在你的脸上，将你描绘成一幅生动的画面。你轻轻地抬起头，目光与外面的世界交汇，那是你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的一刻。</w:t>
      </w:r>
      <w:r>
        <w:rPr>
          <w:sz w:val="32"/>
          <w:szCs w:val="32"/>
        </w:rPr>
        <w:t>&lt;/p&gt;&lt;p&gt;&lt;img src="/static-img/490Mv0U7rff_-s5D5Zg9rphvnAbeSX9oOg_6iDtGiJ9vhXb8LaKZexOrfWslc5gf.jpeg"&gt;&lt;/p&gt;&lt;p&gt;</w:t>
      </w:r>
      <w:r>
        <w:rPr>
          <w:sz w:val="32"/>
          <w:szCs w:val="32"/>
        </w:rPr>
        <w:t>宫墙前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夏天，你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牛仔裤，一双运动鞋，在家门前的空地上追逐着蝴蝶。你仿佛成了宫墙前的少年，用尽全力去追求那些不留痕迹却又令人向往的东西。每当你停下脚步，看向远方，那些高耸入云的大厦似乎都在向你招手。那个时候，你不知道未来会有怎样的惊喜，只知道现在，每一步都充满了未知和期待。</w:t>
      </w:r>
      <w:r>
        <w:rPr>
          <w:sz w:val="32"/>
          <w:szCs w:val="32"/>
        </w:rPr>
        <w:t>&lt;/p&gt;&lt;p&gt;&lt;img src="/static-img/Q_v9WXrJR7lUIyzVgJN2p5hvnAbeSX9oOg_6iDtGiJ-udI87PhdA4bWl0iZWNgFBclmydYBoA4Gbo5fLWPW81w.jpg"&gt;&lt;/p&gt;&lt;p&gt;</w:t>
      </w:r>
      <w:r>
        <w:rPr>
          <w:sz w:val="32"/>
          <w:szCs w:val="32"/>
        </w:rPr>
        <w:t>书房里的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到秋天，你坐在书桌前，周围堆满了各种科目的教材和笔记本。那时的你，是个认真学习的小学生，每晚都会把自己封闭起来，与知识为伴。你对数学、语文、英语等各科都抱有一丝热爱，对于每一次解题，都能找到一种乐趣。在那个小小的空间里，你以一种专注而坚定的态度，无惧挑战，不畏艰难，为自己的梦想奋斗着。</w:t>
      </w:r>
      <w:r>
        <w:rPr>
          <w:sz w:val="32"/>
          <w:szCs w:val="32"/>
        </w:rPr>
        <w:t>&lt;/p&gt;&lt;p&gt;&lt;img src="/static-img/1vMkDhO27J5opzqdUh75oJhvnAbeSX9oOg_6iDtGiJ-udI87PhdA4bWl0iZWNgFBclmydYBoA4Gbo5fLWPW81w.jpg"&gt;&lt;/p&gt;&lt;p&gt;</w:t>
      </w:r>
      <w:r>
        <w:rPr>
          <w:sz w:val="32"/>
          <w:szCs w:val="32"/>
        </w:rPr>
        <w:t>校园里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当校服变成了寒冷季节里最贴心的衣服时，你已经是一名高中生。这段时期，是人生的一个重要转折点，也是快乐与忧伤交织的地方。在课堂上，你努力学习；在操场上，与朋友们一起嬉戏；在图书馆里沉浸于阅读；甚至是在夜晚漫步回家的路上，也许会遇见某个人，或许会产生某种感情，这一切都是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的一部分。</w:t>
      </w:r>
      <w:r>
        <w:rPr>
          <w:sz w:val="32"/>
          <w:szCs w:val="32"/>
        </w:rPr>
        <w:t>&lt;/p&gt;&lt;p&gt;&lt;img src="/static-img/LgZ7yNCXXeTMY1_K12FyI5hvnAbeSX9oOg_6iDtGiJ-udI87PhdA4bWl0iZWNgFBclmydYBoA4Gbo5fLWPW81w.jpg"&gt;&lt;/p&gt;&lt;p&gt;</w:t>
      </w:r>
      <w:r>
        <w:rPr>
          <w:sz w:val="32"/>
          <w:szCs w:val="32"/>
        </w:rPr>
        <w:t>家庭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那个温馨如同温暖阳光般照耀着整个屋子的地方。当父母忙碌的时候，他们总是在无意间给予你关怀，让你感受到无条件的地位。而哥哥姐姐们也常常愿意陪伴着他们年幼的小弟弟或妹妹玩耍，让家庭生活变得更加丰富多彩。在这个角落里，有一份属于只有亲情才能触及的心灵安慰。</w:t>
      </w:r>
      <w:r>
        <w:rPr>
          <w:sz w:val="32"/>
          <w:szCs w:val="32"/>
        </w:rPr>
        <w:t>&lt;/p&gt;&lt;p&gt;&lt;img src="/static-img/8PmzpsMq313C_bKEuorVG5hvnAbeSX9oOg_6iDtGiJ-udI87PhdA4bWl0iZWNgFBclmydYBoA4Gbo5fLWPW81w.jpeg"&gt;&lt;/p&gt;&lt;p&gt;</w:t>
      </w:r>
      <w:r>
        <w:rPr>
          <w:sz w:val="32"/>
          <w:szCs w:val="32"/>
        </w:rPr>
        <w:t>创作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初追逐蝴蝆、研读教材、经历青春以及享受家庭温馨，现在轮到的是创作之旅开始。当电脑屏幕闪烁出文字编辑器时，即便是最简单的一个句子，也蕴含了深厚的情感和思考。写作就像是一次探险，每一个字都是新发现，每一篇文章都是新的自我展现。不管作品如何，我们始终相信，它们将成为我们宝贝看镜子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道路上的每一步走得越来越稳健，而眼中的世界也变得越来越广阔。未来虽然充满未知，但我们所拥有的过去让我们对它充满信心。因为无论走到哪里，无论做什么，我们都带着“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份珍贵的心情与体验，就像是用一张照片永久镌刻在我们的内心深处，将来回望这段日子，不仅不会感到遗憾，还会因为曾经拥有过这样美好的瞬间而欣慰不已。这就是我们的故事，这就是我们的选择，这就是我们要继续下去的人生承诺。</w:t>
      </w:r>
      <w:r>
        <w:rPr>
          <w:sz w:val="32"/>
          <w:szCs w:val="32"/>
        </w:rPr>
        <w:t>&lt;/p&gt;&lt;p&gt;&lt;a href = "/doc/440673-</w:t>
      </w:r>
      <w:r>
        <w:rPr>
          <w:sz w:val="32"/>
          <w:szCs w:val="32"/>
        </w:rPr>
        <w:t>镜中花影心随春风舞</w:t>
      </w:r>
      <w:r>
        <w:rPr>
          <w:sz w:val="32"/>
          <w:szCs w:val="32"/>
        </w:rPr>
        <w:t>.doc" rel="alternate" download="440673-</w:t>
      </w:r>
      <w:r>
        <w:rPr>
          <w:sz w:val="32"/>
          <w:szCs w:val="32"/>
        </w:rPr>
        <w:t>镜中花影心随春风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