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欲迷墙揭开影视中的隐秘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欲迷墙：揭开影视中的隐秘情感</w:t>
      </w:r>
      <w:r>
        <w:rPr>
          <w:sz w:val="32"/>
          <w:szCs w:val="32"/>
        </w:rPr>
        <w:t>&lt;/p&gt;&lt;p&gt;&lt;img src="/static-img/wWj8eYaZcAo94qdhd3RoaIhDYxi2WkS4hkpARw3U_YQgu5PBw3PNmjSIiBXb3N89.jpg"&gt;&lt;/p&gt;&lt;p&gt;</w:t>
      </w:r>
      <w:r>
        <w:rPr>
          <w:sz w:val="32"/>
          <w:szCs w:val="32"/>
        </w:rPr>
        <w:t>在电影世界中，有一部作品以其独特的题材和深邃的主题而备受关注——《色欲迷墙》。这是一部探讨人性最底层、最隐秘情感的电影，它不仅仅是关于爱与欲望的故事，更是对人类本性的深刻反思。</w:t>
      </w:r>
      <w:r>
        <w:rPr>
          <w:sz w:val="32"/>
          <w:szCs w:val="32"/>
        </w:rPr>
        <w:t>&lt;/p&gt;&lt;p&gt;</w:t>
      </w:r>
      <w:r>
        <w:rPr>
          <w:sz w:val="32"/>
          <w:szCs w:val="32"/>
        </w:rPr>
        <w:t>色欲迷墙背后的灵感来源</w:t>
      </w:r>
      <w:r>
        <w:rPr>
          <w:sz w:val="32"/>
          <w:szCs w:val="32"/>
        </w:rPr>
        <w:t>&lt;/p&gt;&lt;p&gt;&lt;img src="/static-img/Hpcoh2sKWcZQaqMyRZLIKIhDYxi2WkS4hkpARw3U_YSqguukE1oIvCHsho6hpPKeGY2cGIEHzSrYmKxrQ6BchGjrJ8wHTg7Lim5WoOBOZ5f50adNlGf8Uy_pJVK_zqPa0KZwUh03FFybGlkR5adMYg.jpg"&gt;&lt;/p&gt;&lt;p&gt;</w:t>
      </w:r>
      <w:r>
        <w:rPr>
          <w:sz w:val="32"/>
          <w:szCs w:val="32"/>
        </w:rPr>
        <w:t>《色欲迷墙》的创作灵感来自于导演对于人性复杂多变的一种理解。在拍摄过程中，导演不断地思考人们如何在追求快乐和满足自己的同时，又会陷入到一种无法自拔的情绪状态之中。这部电影试图通过艺术手法来探索这种现象，并将其呈现在观众面前。</w:t>
      </w:r>
      <w:r>
        <w:rPr>
          <w:sz w:val="32"/>
          <w:szCs w:val="32"/>
        </w:rPr>
        <w:t>&lt;/p&gt;&lt;p&gt;</w:t>
      </w:r>
      <w:r>
        <w:rPr>
          <w:sz w:val="32"/>
          <w:szCs w:val="32"/>
        </w:rPr>
        <w:t>影片叙事结构</w:t>
      </w:r>
      <w:r>
        <w:rPr>
          <w:sz w:val="32"/>
          <w:szCs w:val="32"/>
        </w:rPr>
        <w:t>&lt;/p&gt;&lt;p&gt;&lt;img src="/static-img/sLdVvziAQ3FQ6ni2cZ2b54hDYxi2WkS4hkpARw3U_YSqguukE1oIvCHsho6hpPKeGY2cGIEHzSrYmKxrQ6BchGjrJ8wHTg7Lim5WoOBOZ5f50adNlGf8Uy_pJVK_zqPa0KZwUh03FFybGlkR5adMYg.jpg"&gt;&lt;/p&gt;&lt;p&gt;</w:t>
      </w:r>
      <w:r>
        <w:rPr>
          <w:sz w:val="32"/>
          <w:szCs w:val="32"/>
        </w:rPr>
        <w:t>影片采用非线性的叙事方式，让观众逐步揭开剧情的神秘面纱。每一个角色都有着自己的内心世界，每个动作背后都藏着复杂的情感，这样的叙事结构让《色欲迷墙》更加沉浸式，观众可以更容易地进入故事所描绘的人物内心世界。</w:t>
      </w:r>
      <w:r>
        <w:rPr>
          <w:sz w:val="32"/>
          <w:szCs w:val="32"/>
        </w:rPr>
        <w:t>&lt;/p&gt;&lt;p&gt;</w:t>
      </w:r>
      <w:r>
        <w:rPr>
          <w:sz w:val="32"/>
          <w:szCs w:val="32"/>
        </w:rPr>
        <w:t>人物角色塑造</w:t>
      </w:r>
      <w:r>
        <w:rPr>
          <w:sz w:val="32"/>
          <w:szCs w:val="32"/>
        </w:rPr>
        <w:t>&lt;/p&gt;&lt;p&gt;&lt;img src="/static-img/g5Z3Uogy3I9POytcO1Gz5YhDYxi2WkS4hkpARw3U_YSqguukE1oIvCHsho6hpPKeGY2cGIEHzSrYmKxrQ6BchGjrJ8wHTg7Lim5WoOBOZ5f50adNlGf8Uy_pJVK_zqPa0KZwUh03FFybGlkR5adMYg.jpg"&gt;&lt;/p&gt;&lt;p&gt;</w:t>
      </w:r>
      <w:r>
        <w:rPr>
          <w:sz w:val="32"/>
          <w:szCs w:val="32"/>
        </w:rPr>
        <w:t>电影中的主角是一个成功商人的妻子，她外表光鲜亮丽，但内心却充满了空虚与不满。她被她的丈夫高级社会生活所束缚，同时又渴望逃离这一切寻找自我。这位女主角通过她周围人的眼光来审视自己，而这些不同的眼光再次引发了她对自身价值和身份认同的质疑。</w:t>
      </w:r>
      <w:r>
        <w:rPr>
          <w:sz w:val="32"/>
          <w:szCs w:val="32"/>
        </w:rPr>
        <w:t>&lt;/p&gt;&lt;p&gt;</w:t>
      </w:r>
      <w:r>
        <w:rPr>
          <w:sz w:val="32"/>
          <w:szCs w:val="32"/>
        </w:rPr>
        <w:t>主题探讨</w:t>
      </w:r>
      <w:r>
        <w:rPr>
          <w:sz w:val="32"/>
          <w:szCs w:val="32"/>
        </w:rPr>
        <w:t>&lt;/p&gt;&lt;p&gt;&lt;img src="/static-img/GIDP6cPWKTg2JRSqqFyaLIhDYxi2WkS4hkpARw3U_YSqguukE1oIvCHsho6hpPKeGY2cGIEHzSrYmKxrQ6BchGjrJ8wHTg7Lim5WoOBOZ5f50adNlGf8Uy_pJVK_zqPa0KZwUh03FFybGlkR5adMYg.jpg"&gt;&lt;/p&gt;&lt;p&gt;</w:t>
      </w:r>
      <w:r>
        <w:rPr>
          <w:sz w:val="32"/>
          <w:szCs w:val="32"/>
        </w:rPr>
        <w:t>色欲迷墙 通过主人公经历的一系列事件展现了现代都市生活中的压力与焦虑，以及人们为了维持外表完美而付出的代价。它提出了一个问题：当我们追求金钱、名利时，我们是否失去了真正重要的人生目标？</w:t>
      </w:r>
      <w:r>
        <w:rPr>
          <w:sz w:val="32"/>
          <w:szCs w:val="32"/>
        </w:rPr>
        <w:t>&lt;/p&gt;&lt;p&gt;</w:t>
      </w:r>
      <w:r>
        <w:rPr>
          <w:sz w:val="32"/>
          <w:szCs w:val="32"/>
        </w:rPr>
        <w:t>视觉表现力</w:t>
      </w:r>
      <w:r>
        <w:rPr>
          <w:sz w:val="32"/>
          <w:szCs w:val="32"/>
        </w:rPr>
        <w:t>&lt;/p&gt;&lt;p&gt;</w:t>
      </w:r>
      <w:r>
        <w:rPr>
          <w:sz w:val="32"/>
          <w:szCs w:val="32"/>
        </w:rPr>
        <w:t>电影使用了一些独特的手法，如镜头选择、颜色的运用等，以突出人物的心理状态和环境氛围。例如，当主角处于极度紧张或焦虑时，画面的颜调往往变得冷漠或偏暗，以此反映她的心理状况。此外，音乐也起到了关键作用，在某些场景下，用到的旋律能够准确捕捉到角色间关系错综复杂的情绪波动。</w:t>
      </w:r>
      <w:r>
        <w:rPr>
          <w:sz w:val="32"/>
          <w:szCs w:val="32"/>
        </w:rPr>
        <w:t>&lt;/p&gt;&lt;p&gt;</w:t>
      </w:r>
      <w:r>
        <w:rPr>
          <w:sz w:val="32"/>
          <w:szCs w:val="32"/>
        </w:rPr>
        <w:t>社会影响与评价</w:t>
      </w:r>
      <w:r>
        <w:rPr>
          <w:sz w:val="32"/>
          <w:szCs w:val="32"/>
        </w:rPr>
        <w:t>&lt;/p&gt;&lt;p&gt;</w:t>
      </w:r>
      <w:r>
        <w:rPr>
          <w:sz w:val="32"/>
          <w:szCs w:val="32"/>
        </w:rPr>
        <w:t>色欲迷墙 的上映并没有避免争议，但无论是在评论界还是在市场上，它都赢得了一定的声誉。一些评论家认为，这部电影勇敢地挑战了传统道德标准，对于那些愿意深入思考的人来说，是一次令人印象深刻的心灵旅行。而另外一些观众则因为其尖锐批判性以及某些内容过激而感到震惊或是不适应。但无论如何，《色欲迷墙》已经成为了一个话题点，无疑为我们提供了一次思考人性的机会。</w:t>
      </w:r>
      <w:r>
        <w:rPr>
          <w:sz w:val="32"/>
          <w:szCs w:val="32"/>
        </w:rPr>
        <w:t>&lt;/p&gt;&lt;p&gt;&lt;a href = "/doc/441203-</w:t>
      </w:r>
      <w:r>
        <w:rPr>
          <w:sz w:val="32"/>
          <w:szCs w:val="32"/>
        </w:rPr>
        <w:t>色欲迷墙揭开影视中的隐秘情感</w:t>
      </w:r>
      <w:r>
        <w:rPr>
          <w:sz w:val="32"/>
          <w:szCs w:val="32"/>
        </w:rPr>
        <w:t>.doc" rel="alternate" download="441203-</w:t>
      </w:r>
      <w:r>
        <w:rPr>
          <w:sz w:val="32"/>
          <w:szCs w:val="32"/>
        </w:rPr>
        <w:t>色欲迷墙揭开影视中的隐秘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