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电影日本完整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两个人电影日本完整版”？</w:t>
      </w:r>
      <w:r>
        <w:rPr>
          <w:sz w:val="32"/>
          <w:szCs w:val="32"/>
        </w:rPr>
        <w:t>&lt;/p&gt;&lt;p&gt;&lt;img src="/static-img/YPSfVY94mK1DBZxTb4nx9OkPAQqs2Vda9dcx6AmynzH6J97M545w1FgUKkXo41Bn.jpg"&gt;&lt;/p&gt;&lt;p&gt;</w:t>
      </w:r>
      <w:r>
        <w:rPr>
          <w:sz w:val="32"/>
          <w:szCs w:val="32"/>
        </w:rPr>
        <w:t>在全球的影视市场中，日本的电影作品以其独特的艺术风格、深刻的情感表达和精湛的制作质量受到广泛关注。其中，“两个人”的题材尤为受欢迎，这种类型的电影通常聚焦于两个角色之间复杂而微妙的情感互动。在探讨“两个人电影日本完整版”时，我们首先要了解这种类型电影背后的文化背景和创作理念。</w:t>
      </w:r>
      <w:r>
        <w:rPr>
          <w:sz w:val="32"/>
          <w:szCs w:val="32"/>
        </w:rPr>
        <w:t>&lt;/p&gt;&lt;p&gt;</w:t>
      </w:r>
      <w:r>
        <w:rPr>
          <w:sz w:val="32"/>
          <w:szCs w:val="32"/>
        </w:rPr>
        <w:t>从历史角度来看，日本传统戏剧如无声剧（</w:t>
      </w:r>
      <w:r>
        <w:rPr>
          <w:sz w:val="32"/>
          <w:szCs w:val="32"/>
        </w:rPr>
        <w:t>Noh</w:t>
      </w:r>
      <w:r>
        <w:rPr>
          <w:sz w:val="32"/>
          <w:szCs w:val="32"/>
        </w:rPr>
        <w:t>）和歌舞伎，其核心在于通过简单的人物与环境交响来引发观众的情感共鸣。现代日本影坛借鉴了这些传统，将“两人对话”的形式发展成为一种独特的心灵探索手段。在这样的背景下，一部优秀的“两个人”片往往能够通过细腻的情感描绘，展现出人性深层次的一面，让观众体会到生活中的温情与悲伤。</w:t>
      </w:r>
      <w:r>
        <w:rPr>
          <w:sz w:val="32"/>
          <w:szCs w:val="32"/>
        </w:rPr>
        <w:t>&lt;/p&gt;&lt;p&gt;&lt;img src="/static-img/SvcpohjGC8M1muZod7vY4ekPAQqs2Vda9dcx6AmynzFrEc3r3Xf0fgCm1K--3pTawSnXoRO37lHIEbh3gCpChpWZDk8e1UlniY5cIUVBOXCJt1ktp5AT1CVBpi2avPgl-Hsg4KOE9ZBszzh_pLDaiZH6sWyY_UCxuBrB_Kvs9dOBl9ckVbO9oaGXVYNfc4KI.jpg"&gt;&lt;/p&gt;&lt;p&gt;2. “</w:t>
      </w:r>
      <w:r>
        <w:rPr>
          <w:sz w:val="32"/>
          <w:szCs w:val="32"/>
        </w:rPr>
        <w:t>两个人”片如何影响全球影坛？</w:t>
      </w:r>
      <w:r>
        <w:rPr>
          <w:sz w:val="32"/>
          <w:szCs w:val="32"/>
        </w:rPr>
        <w:t>&lt;/p&gt;&lt;p&gt;</w:t>
      </w:r>
      <w:r>
        <w:rPr>
          <w:sz w:val="32"/>
          <w:szCs w:val="32"/>
        </w:rPr>
        <w:t>随着互联网技术的飞速发展，以及国际交流日益频繁，“两个人映画”的影响力不仅局限于国内，更是跨越国界，在世界各地产生了深远影响。这类片子的成功，不仅让更多非日语国家观众认识到了原汁原味的手语语言，还促进了不同文化间对于情感沟通方式的一种新的理解。</w:t>
      </w:r>
      <w:r>
        <w:rPr>
          <w:sz w:val="32"/>
          <w:szCs w:val="32"/>
        </w:rPr>
        <w:t>&lt;/p&gt;&lt;p&gt;&lt;img src="/static-img/IX-G8LG5598QJcQ1o94IS-kPAQqs2Vda9dcx6AmynzFrEc3r3Xf0fgCm1K--3pTawSnXoRO37lHIEbh3gCpChpWZDk8e1UlniY5cIUVBOXCJt1ktp5AT1CVBpi2avPgl-Hsg4KOE9ZBszzh_pLDaiZH6sWyY_UCxuBrB_Kvs9dOBl9ckVbO9oaGXVYNfc4KI.jpg"&gt;&lt;/p&gt;&lt;p&gt;</w:t>
      </w:r>
      <w:r>
        <w:rPr>
          <w:sz w:val="32"/>
          <w:szCs w:val="32"/>
        </w:rPr>
        <w:t>例如，《你好，我在这里》（</w:t>
      </w:r>
      <w:r>
        <w:rPr>
          <w:sz w:val="32"/>
          <w:szCs w:val="32"/>
        </w:rPr>
        <w:t>2004</w:t>
      </w:r>
      <w:r>
        <w:rPr>
          <w:sz w:val="32"/>
          <w:szCs w:val="32"/>
        </w:rPr>
        <w:t>年）的成功，使得全世界都有机会见证一对老夫妇如何用沉默却充满爱意的声音，讲述了一段生命中的故事。而《小偷家族》（</w:t>
      </w:r>
      <w:r>
        <w:rPr>
          <w:sz w:val="32"/>
          <w:szCs w:val="32"/>
        </w:rPr>
        <w:t>2018</w:t>
      </w:r>
      <w:r>
        <w:rPr>
          <w:sz w:val="32"/>
          <w:szCs w:val="32"/>
        </w:rPr>
        <w:t>年）的获奖，也证明了这类低调但高效的情境导向的小品化表演，可以触动人心并获得国际认可。</w:t>
      </w:r>
      <w:r>
        <w:rPr>
          <w:sz w:val="32"/>
          <w:szCs w:val="32"/>
        </w:rPr>
        <w:t>&lt;/p&gt;&lt;p&gt;3. “</w:t>
      </w:r>
      <w:r>
        <w:rPr>
          <w:sz w:val="32"/>
          <w:szCs w:val="32"/>
        </w:rPr>
        <w:t>两個人電影”的制作过程有哪些特色？</w:t>
      </w:r>
      <w:r>
        <w:rPr>
          <w:sz w:val="32"/>
          <w:szCs w:val="32"/>
        </w:rPr>
        <w:t>&lt;/p&gt;&lt;p&gt;&lt;img src="/static-img/hAdkHBbTCyyjOiT5Mhutb-kPAQqs2Vda9dcx6AmynzFrEc3r3Xf0fgCm1K--3pTawSnXoRO37lHIEbh3gCpChpWZDk8e1UlniY5cIUVBOXCJt1ktp5AT1CVBpi2avPgl-Hsg4KOE9ZBszzh_pLDaiZH6sWyY_UCxuBrB_Kvs9dOBl9ckVbO9oaGXVYNfc4KI.jpg"&gt;&lt;/p&gt;&lt;p&gt;</w:t>
      </w:r>
      <w:r>
        <w:rPr>
          <w:sz w:val="32"/>
          <w:szCs w:val="32"/>
        </w:rPr>
        <w:t>值得注意的是，由于它强调的是角色之间微妙的情感交流，因此拍摄团队通常需要非常精细地处理每一个镜头，从场景布置到角色的眼神表情，每一个细节都可能成为情绪表达的一个关键点。导演们常常采用长镜头，以便观众可以更好地捕捉到人物间那不可言说的默契，而编剧则会根据实际生活中的小事来构建故事线条，使之既真实又富有穿透力。</w:t>
      </w:r>
      <w:r>
        <w:rPr>
          <w:sz w:val="32"/>
          <w:szCs w:val="32"/>
        </w:rPr>
        <w:t>&lt;/p&gt;&lt;p&gt;</w:t>
      </w:r>
      <w:r>
        <w:rPr>
          <w:sz w:val="32"/>
          <w:szCs w:val="32"/>
        </w:rPr>
        <w:t>此外，这类片子也倾向于使用较少的话语，因为他们相信行动比言辞更加能打动人心。因此，对演员来说，他们必须具备极高的表演技巧，以身体语言和眼神交流替代台词，让屏幕上那些没有说出口的话变成最强大的情感输出。</w:t>
      </w:r>
      <w:r>
        <w:rPr>
          <w:sz w:val="32"/>
          <w:szCs w:val="32"/>
        </w:rPr>
        <w:t xml:space="preserve">&lt;/p&gt;&lt;p&gt;&lt;img src="/static-img/fkghokx-WyI2UO6EayeoMekPAQqs2Vda9dcx6AmynzFrEc3r3Xf0fgCm1K--3pTawSnXoRO37lHIEbh3gCpChpWZDk8e1UlniY5cIUVBOXCJt1ktp5AT1CVBpi2avPgl-Hsg4KOE9ZBszzh_pLDaiZH6sWyY_UCxuBrB_Kvs9dOBl9ckVbO9oaGXVYNfc4KI.jpg"&gt;&lt;/p&gt;&lt;p&gt;4. </w:t>
      </w:r>
      <w:r>
        <w:rPr>
          <w:sz w:val="32"/>
          <w:szCs w:val="32"/>
        </w:rPr>
        <w:t>观看经历：被深刻吸引还是感到困惑？</w:t>
      </w:r>
      <w:r>
        <w:rPr>
          <w:sz w:val="32"/>
          <w:szCs w:val="32"/>
        </w:rPr>
        <w:t>&lt;/p&gt;&lt;p&gt;</w:t>
      </w:r>
      <w:r>
        <w:rPr>
          <w:sz w:val="32"/>
          <w:szCs w:val="32"/>
        </w:rPr>
        <w:t>观看完一部“兩個人電影”，很多观众都会有一番反思。不论是喜悦还是悲伤，它们总能触及我们内心深处未曾察觉到的某些地方。这是一种超越语言障碍、跨越文化差异，用纯粹的人性连接人的力量，是为什么这一类型作品如此受欢迎且难以忘怀的事实之一。</w:t>
      </w:r>
      <w:r>
        <w:rPr>
          <w:sz w:val="32"/>
          <w:szCs w:val="32"/>
        </w:rPr>
        <w:t>&lt;/p&gt;&lt;p&gt;</w:t>
      </w:r>
      <w:r>
        <w:rPr>
          <w:sz w:val="32"/>
          <w:szCs w:val="32"/>
        </w:rPr>
        <w:t>然而，有时候，由于这类作品太过隐晦或直接，没有明确的大事件推进故事情节，有些观者可能会感到迷惑或者难以跟上。但正是在这种模糊不清中，我们才发现真正重要的事情——人类关系中那些无法用言语描述却又无比重要的情谊与理解？</w:t>
      </w:r>
      <w:r>
        <w:rPr>
          <w:sz w:val="32"/>
          <w:szCs w:val="32"/>
        </w:rPr>
        <w:t>&lt;/p&gt;&lt;p&gt;5. “</w:t>
      </w:r>
      <w:r>
        <w:rPr>
          <w:sz w:val="32"/>
          <w:szCs w:val="32"/>
        </w:rPr>
        <w:t>兩個人電影”的未来趋势是什么？</w:t>
      </w:r>
      <w:r>
        <w:rPr>
          <w:sz w:val="32"/>
          <w:szCs w:val="32"/>
        </w:rPr>
        <w:t>&lt;/p&gt;&lt;p&gt;</w:t>
      </w:r>
      <w:r>
        <w:rPr>
          <w:sz w:val="32"/>
          <w:szCs w:val="32"/>
        </w:rPr>
        <w:t>随着全球化不断加强，对不同文化产品需求也在逐渐增加。“兩個人電影”的主题将继续吸引国际市场，因为它们提供了一种多元化内容消费体验，同时还能够激发人们对于不同的社会价值系统以及不同生活状态进行思考。此外，与数字媒体技术紧密结合，这个领域还有很大的发展空间，比如</w:t>
      </w:r>
      <w:r>
        <w:rPr>
          <w:sz w:val="32"/>
          <w:szCs w:val="32"/>
        </w:rPr>
        <w:t>VR/AR</w:t>
      </w:r>
      <w:r>
        <w:rPr>
          <w:sz w:val="32"/>
          <w:szCs w:val="32"/>
        </w:rPr>
        <w:t>技术等新兴工具可能使这个领域再次创新突破，为用户带来全新的沉浸式体验。</w:t>
      </w:r>
      <w:r>
        <w:rPr>
          <w:sz w:val="32"/>
          <w:szCs w:val="32"/>
        </w:rPr>
        <w:t>&lt;/p&gt;&lt;p&gt;</w:t>
      </w:r>
      <w:r>
        <w:rPr>
          <w:sz w:val="32"/>
          <w:szCs w:val="32"/>
        </w:rPr>
        <w:t>总结来说，无论是在过去、中间还是未来，“兩個人電影”作为一种特殊类型，都将持续推动影视艺术界边界拓宽，并为我们提供一次次关于人类本质探索的心灵旅程。在这样一个信息爆炸时代里，被迫接受快速变化速度的地方，如同一盏灯塔般指引着人们寻找内心平静与真挚联系的一路前行。</w:t>
      </w:r>
      <w:r>
        <w:rPr>
          <w:sz w:val="32"/>
          <w:szCs w:val="32"/>
        </w:rPr>
        <w:t>&lt;/p&gt;&lt;p&gt;&lt;a href = "/doc/441207-</w:t>
      </w:r>
      <w:r>
        <w:rPr>
          <w:sz w:val="32"/>
          <w:szCs w:val="32"/>
        </w:rPr>
        <w:t>两个人电影日本完整版</w:t>
      </w:r>
      <w:r>
        <w:rPr>
          <w:sz w:val="32"/>
          <w:szCs w:val="32"/>
        </w:rPr>
        <w:t>.doc" rel="alternate" download="441207-</w:t>
      </w:r>
      <w:r>
        <w:rPr>
          <w:sz w:val="32"/>
          <w:szCs w:val="32"/>
        </w:rPr>
        <w:t>两个人电影日本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