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嬷嬷的传说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北方有一个被称作“边塞”的地区，那里是国家与草原民族交界的地方。这个地方充满了战鼓、马蹄声和士兵们的呐喊。在这样的环境中，一种特殊的人物逐渐显现，他们是那些保护着国宝玉器不受损坏的女子——玉器嬷嬷。</w:t>
      </w:r>
      <w:r>
        <w:rPr>
          <w:sz w:val="32"/>
          <w:szCs w:val="32"/>
        </w:rPr>
        <w:t>&lt;/p&gt;&lt;p&gt;&lt;img src="/static-img/DaBdt23ijnEITZL9xVWXlX7bk4Nw_rhjgLynYgLem5i4qxmYg2-Q5O0m0Mb6o7sx.jpg"&gt;&lt;/p&gt;&lt;p&gt;</w:t>
      </w:r>
      <w:r>
        <w:rPr>
          <w:sz w:val="32"/>
          <w:szCs w:val="32"/>
        </w:rPr>
        <w:t>首先，我们要了解的是，玉器嬷嬷并不是专业的宫廷人员，而是一群普通百姓，因为他们对玉器有一定的了解或者技能而被选来负责这些珍贵物品。他们通常来自于农家或商人家庭，有的人甚至曾经是小规模的手工艺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女性往往会接受一定程度上的教育，他们知道如何识别不同的玉石类型，以及如何避免它们受到破坏。她们懂得如何将这些珍贵之物运送到目的地，而不会让它们在路上遭遇任何损害。因此，她们成了保卫国宝的一道坚固防线。</w:t>
      </w:r>
      <w:r>
        <w:rPr>
          <w:sz w:val="32"/>
          <w:szCs w:val="32"/>
        </w:rPr>
        <w:t>&lt;/p&gt;&lt;p&gt;&lt;img src="/static-img/LxYNYToWtwxWHYNJGquUO37bk4Nw_rhjgLynYgLem5i4qxmYg2-Q5O0m0Mb6o7sx.jpg"&gt;&lt;/p&gt;&lt;p&gt;</w:t>
      </w:r>
      <w:r>
        <w:rPr>
          <w:sz w:val="32"/>
          <w:szCs w:val="32"/>
        </w:rPr>
        <w:t>再者，边塞地区由于战争频发，对于保护这些宝贵之物尤为重要。当敌军逼近时，玉器嬷嬷会利用自己的勇气和智慧，将所有珍贵物品隐藏起来，或是在必要时刻选择毁灭以防丢失给敌手。这一过程中，她们展现出了超乎想象的心智和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不少历史文献记载了某些特别出色的玉器嬷� </w:t>
      </w:r>
      <w:r>
        <w:rPr>
          <w:sz w:val="32"/>
          <w:szCs w:val="32"/>
        </w:rPr>
        <w:t>Hutchinsons</w:t>
      </w:r>
      <w:r>
        <w:rPr>
          <w:sz w:val="32"/>
          <w:szCs w:val="32"/>
        </w:rPr>
        <w:t>，她们不仅能够精准判断各类玉石，还能根据不同的用途制作各种不同样式的装饰品。她的技术高超，在当时已经成为了不可多得的人才。她们所创造出的作品，不仅体现了她们对美学追求，也反映了她们对于生活态度上的坚韧不拔。</w:t>
      </w:r>
      <w:r>
        <w:rPr>
          <w:sz w:val="32"/>
          <w:szCs w:val="32"/>
        </w:rPr>
        <w:t>&lt;/p&gt;&lt;p&gt;&lt;img src="/static-img/IYaW_3hD4u7H6YyLgvJwGH7bk4Nw_rhjgLynYgLem5i4qxmYg2-Q5O0m0Mb6o7sx.jpg"&gt;&lt;/p&gt;&lt;p&gt;</w:t>
      </w:r>
      <w:r>
        <w:rPr>
          <w:sz w:val="32"/>
          <w:szCs w:val="32"/>
        </w:rPr>
        <w:t>然后，当时代变迁，当国家力量增强后，这些守护国宝的小人物开始逐渐消失在历史长河中。但她留下的遗产仍旧令人敬佩，那些由她精心打磨出来的作品，如今已成为博物馆中的瑰宝，每一件都承载着她无尽努力与汗水之间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及的是，无论怎样的变化，只要人们还记得往下边塞那片土地，那么这段故事就不会完全消亡，它将继续激励后来的每一个人，无论你身处何种境地，都要像那些默默守护着国家荣耀的小人物一样，以自己的方式去守护属于你的东西。而我们，从现在起，就应该更加重视那些平凡但又伟大的存在，因为正是这样的一群人，让我们的文化不断前行，使我们的文明变得更加璀璨夺目。</w:t>
      </w:r>
      <w:r>
        <w:rPr>
          <w:sz w:val="32"/>
          <w:szCs w:val="32"/>
        </w:rPr>
        <w:t>&lt;/p&gt;&lt;p&gt;&lt;img src="/static-img/jQkXE9uM2EISlb9ySFLrIH7bk4Nw_rhjgLynYgLem5i4qxmYg2-Q5O0m0Mb6o7sx.jpg"&gt;&lt;/p&gt;&lt;p&gt;&lt;a href = "/doc/441618-</w:t>
      </w:r>
      <w:r>
        <w:rPr>
          <w:sz w:val="32"/>
          <w:szCs w:val="32"/>
        </w:rPr>
        <w:t>边塞玉器嬷嬷的传说与传奇</w:t>
      </w:r>
      <w:r>
        <w:rPr>
          <w:sz w:val="32"/>
          <w:szCs w:val="32"/>
        </w:rPr>
        <w:t>.doc" rel="alternate" download="441618-</w:t>
      </w:r>
      <w:r>
        <w:rPr>
          <w:sz w:val="32"/>
          <w:szCs w:val="32"/>
        </w:rPr>
        <w:t>边塞玉器嬷嬷的传说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