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精品星空传媒</w:t>
      </w:r>
      <w:r>
        <w:rPr>
          <w:sz w:val="48"/>
          <w:szCs w:val="48"/>
        </w:rPr>
        <w:t>XK8012-</w:t>
      </w:r>
      <w:r>
        <w:rPr>
          <w:sz w:val="48"/>
          <w:szCs w:val="48"/>
        </w:rPr>
        <w:t>探秘国产精品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幕后故事与技术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：幕后故事与技术创新</w:t>
      </w:r>
      <w:r>
        <w:rPr>
          <w:sz w:val="32"/>
          <w:szCs w:val="32"/>
        </w:rPr>
        <w:t>&lt;/p&gt;&lt;p&gt;&lt;img src="/static-img/r8KnHDL-3fONJyiLGeib69wuAqYfqyaY4GxXWzNeW8af6qnzGF8yJvVY4fy2jBJ6.jpeg"&gt;&lt;/p&gt;&lt;p&gt;</w:t>
      </w:r>
      <w:r>
        <w:rPr>
          <w:sz w:val="32"/>
          <w:szCs w:val="32"/>
        </w:rPr>
        <w:t>在当今科技迅猛发展的时代，视频制作行业也迎来了前所未有的飞速增长。尤其是在“国产精品”这一领域中，一款名为“星空传媒</w:t>
      </w:r>
      <w:r>
        <w:rPr>
          <w:sz w:val="32"/>
          <w:szCs w:val="32"/>
        </w:rPr>
        <w:t>XK8012”</w:t>
      </w:r>
      <w:r>
        <w:rPr>
          <w:sz w:val="32"/>
          <w:szCs w:val="32"/>
        </w:rPr>
        <w:t>的视频处理软件成为了业界瞩目的焦点。这款软件不仅提供了高效的视频编辑功能，更是通过其独特的技术和创新理念，赢得了广大用户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背后的故事。该软件由一群热爱影像艺术、对技术有着深刻理解的团队成员组成，他们共同梦想着能够为更多人提供一个简单、高效且专业的视频制作工具。在开发过程中，他们不断地进行市场调研，与消费者沟通，了解他们对于视频处理软件的一些需求和期望，从而不断完善产品，以满足不同用户群体的需求。</w:t>
      </w:r>
      <w:r>
        <w:rPr>
          <w:sz w:val="32"/>
          <w:szCs w:val="32"/>
        </w:rPr>
        <w:t>&lt;/p&gt;&lt;p&gt;&lt;img src="/static-img/JCBejWMjzrdwRC0MRLljytwuAqYfqyaY4GxXWzNeW8aFhWN3ZfaXK4Q7VHiOSNlpPnpk2k6QfElzrL81Hwrh_OAQzecUe8E4QUVJo-wBFHCjPIoUZ4IAh4RPVeQvIbh4pzaihWmPsezGXUfy70pcSb-qQhl7kcJhbfxzzRK7dyisW4X9VhSzUz8MsAfYqmkb.jpeg"&gt;&lt;/p&gt;&lt;p&gt;</w:t>
      </w:r>
      <w:r>
        <w:rPr>
          <w:sz w:val="32"/>
          <w:szCs w:val="32"/>
        </w:rPr>
        <w:t>在实际应用中，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展示出了它强大的性能。不论是初学者还是专业人士，都能轻松上手使用这款软件。例如，在一家位于北京的小型创意工作室里，我们见证了一位年轻设计师如何运用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将自己设计出的服装系列以动画形式呈现给客户。在短时间内，她就完成了一系列精美动态图，这极大地提升了她的工作效率，并且提高了她与客户沟通时信息传递的准确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款软件还支持多种格式转换，使得用户可以无缝连接到各种平台，无论是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还是微博，都能轻松上传自己的作品。此举不仅扩展了作品曝光范围，也让用户能够更好地管理自己的品牌形象。</w:t>
      </w:r>
      <w:r>
        <w:rPr>
          <w:sz w:val="32"/>
          <w:szCs w:val="32"/>
        </w:rPr>
        <w:t>&lt;/p&gt;&lt;p&gt;&lt;img src="/static-img/1hB_DFfTsk2QPXGOyJ1d99wuAqYfqyaY4GxXWzNeW8aFhWN3ZfaXK4Q7VHiOSNlpPnpk2k6QfElzrL81Hwrh_OAQzecUe8E4QUVJo-wBFHCjPIoUZ4IAh4RPVeQvIbh4pzaihWmPsezGXUfy70pcSb-qQhl7kcJhbfxzzRK7dyisW4X9VhSzUz8MsAfYqmkb.jpeg"&gt;&lt;/p&gt;&lt;p&gt;</w:t>
      </w:r>
      <w:r>
        <w:rPr>
          <w:sz w:val="32"/>
          <w:szCs w:val="32"/>
        </w:rPr>
        <w:t>在追求卓越质量方面，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同样显示出其领先的地位。例如，在上海的一家广告公司中，我们看到他们使用这款软件创建了一系列高分辨率、色彩饱和度极高的大型户外广告牌。这不仅增强了广告效果，还使得公司赢得了一项重要奖项，为企业树立了良好的品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凭借其出色的性能、高效的人机交互以及持续更新迭代，不断推动着整个影视行业向前发展。而作为一名普通消费者，如果你正在寻找一个既实用又易于操作的视频处理工具，那么试试这款神器，或许会给你的创作带来新的灵感和可能。</w:t>
      </w:r>
      <w:r>
        <w:rPr>
          <w:sz w:val="32"/>
          <w:szCs w:val="32"/>
        </w:rPr>
        <w:t>&lt;/p&gt;&lt;p&gt;&lt;img src="/static-img/JtdJsnyYUL3EgS3qfBvv_twuAqYfqyaY4GxXWzNeW8aFhWN3ZfaXK4Q7VHiOSNlpPnpk2k6QfElzrL81Hwrh_OAQzecUe8E4QUVJo-wBFHCjPIoUZ4IAh4RPVeQvIbh4pzaihWmPsezGXUfy70pcSb-qQhl7kcJhbfxzzRK7dyisW4X9VhSzUz8MsAfYqmkb.jpeg"&gt;&lt;/p&gt;&lt;p&gt;&lt;a href = "/doc/442020-</w:t>
      </w:r>
      <w:r>
        <w:rPr>
          <w:sz w:val="32"/>
          <w:szCs w:val="32"/>
        </w:rPr>
        <w:t>国产精品星空传媒</w:t>
      </w:r>
      <w:r>
        <w:rPr>
          <w:sz w:val="32"/>
          <w:szCs w:val="32"/>
        </w:rPr>
        <w:t>XK8012-</w:t>
      </w:r>
      <w:r>
        <w:rPr>
          <w:sz w:val="32"/>
          <w:szCs w:val="32"/>
        </w:rPr>
        <w:t>探秘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幕后故事与技术创新</w:t>
      </w:r>
      <w:r>
        <w:rPr>
          <w:sz w:val="32"/>
          <w:szCs w:val="32"/>
        </w:rPr>
        <w:t>.doc" rel="alternate" download="442020-</w:t>
      </w:r>
      <w:r>
        <w:rPr>
          <w:sz w:val="32"/>
          <w:szCs w:val="32"/>
        </w:rPr>
        <w:t>国产精品星空传媒</w:t>
      </w:r>
      <w:r>
        <w:rPr>
          <w:sz w:val="32"/>
          <w:szCs w:val="32"/>
        </w:rPr>
        <w:t>XK8012-</w:t>
      </w:r>
      <w:r>
        <w:rPr>
          <w:sz w:val="32"/>
          <w:szCs w:val="32"/>
        </w:rPr>
        <w:t>探秘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幕后故事与技术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