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交友新篇章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故事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和多元文化的城市中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正以令人惊叹的速度向前发展。这个社区不仅仅是由同一民族或背景的人组成，而是一群来自世界各地的人们，他们共同分享着一种独特的情感——友谊。</w:t>
      </w:r>
      <w:r>
        <w:rPr>
          <w:sz w:val="32"/>
          <w:szCs w:val="32"/>
        </w:rPr>
        <w:t>&lt;/p&gt;&lt;p&gt;&lt;img src="/static-img/GouwqpIzQzqwNrdnU4z3V5lykrOh86xP-Qo9q6IEkxAptrHWhNckcABiYTUbkBp_.jpg"&gt;&lt;/p&gt;&lt;p&gt;</w:t>
      </w:r>
      <w:r>
        <w:rPr>
          <w:sz w:val="32"/>
          <w:szCs w:val="32"/>
        </w:rPr>
        <w:t>首先，语言并不是交流障碍。在这片土地上，人们学会了用身心来沟通，无论他们说的是英语、西班牙语还是法语。他们通过无声的手势、微笑和热情好客来表达自己，从而打破了语言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社区中的每个人都有自己的故事，每个人的生活经历都是独一无二的。当人们聚集在一起时，他们会分享彼此的故事，无论是关于成功或者失败，都能找到共鸣。这让大家感觉到被理解，被尊重，也增强了彼此之间的情感纽带。</w:t>
      </w:r>
      <w:r>
        <w:rPr>
          <w:sz w:val="32"/>
          <w:szCs w:val="32"/>
        </w:rPr>
        <w:t>&lt;/p&gt;&lt;p&gt;&lt;img src="/static-img/wWboYu3PdG9VAlSHb6IzyZlykrOh86xP-Qo9q6IEkxD_kSO6joo63LKJ5YxWMrWJUeguwa-4pVEsWd5r4Q430-NJ3yt8gj-WdvxYxJN8Vet4BV8jsbgKPftGOgsOdWQzKwsPkd6erJqwC-bhqcf364GX1yRVs72hoZdVg19zgog.jpg"&gt;&lt;/p&gt;&lt;p&gt;</w:t>
      </w:r>
      <w:r>
        <w:rPr>
          <w:sz w:val="32"/>
          <w:szCs w:val="32"/>
        </w:rPr>
        <w:t>再者，这里有一种特殊的心态，那就是开放性。人们愿意接受不同的观点和生活方式，不断地学习和成长。这种开放性的态度使得任何一个人都可以成为这个社区的一部分，只要他或她愿意去参与进来，就可以开始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社区中，还有一种非常珍贵的事物，那就是信任。当人们相互帮助时，当他们面对困难的时候，没有人会放弃对方，因为这里的人们知道，即便是在最艰难的情况下，也有人伸出援手。这份信任就像是一根根绵密且坚固的小船上的链条，它连接着每一个成员，将他们紧紧地系在了一起。</w:t>
      </w:r>
      <w:r>
        <w:rPr>
          <w:sz w:val="32"/>
          <w:szCs w:val="32"/>
        </w:rPr>
        <w:t>&lt;/p&gt;&lt;p&gt;&lt;img src="/static-img/pmFDZVVocrLs6ryPMc_ckplykrOh86xP-Qo9q6IEkxD_kSO6joo63LKJ5YxWMrWJUeguwa-4pVEsWd5r4Q430-NJ3yt8gj-WdvxYxJN8Vet4BV8jsbgKPftGOgsOdWQzKwsPkd6erJqwC-bhqcf364GX1yRVs72hoZdVg19zgog.jpg"&gt;&lt;/p&gt;&lt;p&gt;</w:t>
      </w:r>
      <w:r>
        <w:rPr>
          <w:sz w:val="32"/>
          <w:szCs w:val="32"/>
        </w:rPr>
        <w:t>最后，这里的活动丰富多彩，从周末的小型聚会到年度的大型庆祝活动，每一次团体活动都是一个展现这一切精神实力的机会。不管是在户外野餐还是室内游戏晚宴，所有参加者都会感到欢乐，并且产生更多美好的回忆，这些回忆将永远记住这一段特别时光，是这些瞬间构成了真正意义上的“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”的传奇篇章。</w:t>
      </w:r>
      <w:r>
        <w:rPr>
          <w:sz w:val="32"/>
          <w:szCs w:val="32"/>
        </w:rPr>
        <w:t>&lt;/p&gt;&lt;p&gt;&lt;a href = "/doc/443018-</w:t>
      </w:r>
      <w:r>
        <w:rPr>
          <w:sz w:val="32"/>
          <w:szCs w:val="32"/>
        </w:rPr>
        <w:t>西方交友新篇章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故事续写</w:t>
      </w:r>
      <w:r>
        <w:rPr>
          <w:sz w:val="32"/>
          <w:szCs w:val="32"/>
        </w:rPr>
        <w:t>.doc" rel="alternate" download="443018-</w:t>
      </w:r>
      <w:r>
        <w:rPr>
          <w:sz w:val="32"/>
          <w:szCs w:val="32"/>
        </w:rPr>
        <w:t>西方交友新篇章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故事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