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，这个问题背后隐藏着多种可能。我们将从几个方面来探讨这个问题。</w:t>
      </w:r>
      <w:r>
        <w:rPr>
          <w:sz w:val="32"/>
          <w:szCs w:val="32"/>
        </w:rPr>
        <w:t>&lt;/p&gt;&lt;p&gt;&lt;img src="/static-img/7sshGguQPbYX5UxlfOpV4DOVhghdNRxjrB_GKi-BXe4itf432Ds5h3AIJEaQQdWV.jpg"&gt;&lt;/p&gt;&lt;p&gt;</w:t>
      </w:r>
      <w:r>
        <w:rPr>
          <w:sz w:val="32"/>
          <w:szCs w:val="32"/>
        </w:rPr>
        <w:t>痛觉异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上拔萝卜引发的疼痛可能是因为身体内部存在某些疾病或伤害。例如，子宫内膜异位症患者在性交时可能会感到剧烈疼痛，而这些疼痛可以被描述为“像在床上拔萝卜一样”。这种情形需要及时就医，以确定原因并采取相应治疗措施。</w:t>
      </w:r>
      <w:r>
        <w:rPr>
          <w:sz w:val="32"/>
          <w:szCs w:val="32"/>
        </w:rPr>
        <w:t>&lt;/p&gt;&lt;p&gt;&lt;img src="/static-img/UAcFceH7urBsDA6wr_iP0zOVhghdNRxjrB_GKi-BXe5Fbo4PKgQnGK_3yWDPxBfHqtOFB1_Hy4hT-5LPW8LntV3loZwZoPgF3lrffjeYVyCyLHwU1fLEoK4LeXUK3rpg6NK6mcDFzutvKru4BIaZOAupKzvHOBDIy7-cad0t7dA.jpg"&gt;&lt;/p&gt;&lt;p&gt;</w:t>
      </w:r>
      <w:r>
        <w:rPr>
          <w:sz w:val="32"/>
          <w:szCs w:val="32"/>
        </w:rPr>
        <w:t>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在床上的性行为本身就是敏感的话题，他们可能会对此类体验产生强烈的情绪反应。这不仅包括恐惧和焦虑，还有可能是对性生活的一种负面看法，导致他们选择沉默而不是寻求帮助。</w:t>
      </w:r>
      <w:r>
        <w:rPr>
          <w:sz w:val="32"/>
          <w:szCs w:val="32"/>
        </w:rPr>
        <w:t>&lt;/p&gt;&lt;p&gt;&lt;img src="/static-img/holVsue5Dc0hJTe20DemHjOVhghdNRxjrB_GKi-BXe5Fbo4PKgQnGK_3yWDPxBfHqtOFB1_Hy4hT-5LPW8LntV3loZwZoPgF3lrffjeYVyCyLHwU1fLEoK4LeXUK3rpg6NK6mcDFzutvKru4BIaZOAupKzvHOBDIy7-cad0t7dA.jpg"&gt;&lt;/p&gt;&lt;p&gt;</w:t>
      </w:r>
      <w:r>
        <w:rPr>
          <w:sz w:val="32"/>
          <w:szCs w:val="32"/>
        </w:rPr>
        <w:t>社会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性话题的态度也影响了人们表达自己的能力。在某些文化中，对于生殖健康和性功能的问题进行公开讨论仍然是一件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的事情。因此，即使人们经验到了“像在床上拔萝卜一样”的疼痛，也不敢轻易提起。</w:t>
      </w:r>
      <w:r>
        <w:rPr>
          <w:sz w:val="32"/>
          <w:szCs w:val="32"/>
        </w:rPr>
        <w:t>&lt;/p&gt;&lt;p&gt;&lt;img src="/static-img/TLbd4DnA3-r8RAqwkERuXDOVhghdNRxjrB_GKi-BXe5Fbo4PKgQnGK_3yWDPxBfHqtOFB1_Hy4hT-5LPW8LntV3loZwZoPgF3lrffjeYVyCyLHwU1fLEoK4LeXUK3rpg6NK6mcDFzutvKru4BIaZOAupKzvHOBDIy7-cad0t7dA.jpg"&gt;&lt;/p&gt;&lt;p&gt;</w:t>
      </w:r>
      <w:r>
        <w:rPr>
          <w:sz w:val="32"/>
          <w:szCs w:val="32"/>
        </w:rPr>
        <w:t>身份认同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来说，寻求医疗帮助并不总是容易的事。由于歧视和偏见，他们很难找到愿意听他们诉说问题的人，更别提获得适当治疗了。如果这样的情况发生，那么“像在床上拔萝卜一样”的感觉更像是命运之锤敲打他们的心灵。</w:t>
      </w:r>
      <w:r>
        <w:rPr>
          <w:sz w:val="32"/>
          <w:szCs w:val="32"/>
        </w:rPr>
        <w:t>&lt;/p&gt;&lt;p&gt;&lt;img src="/static-img/hEfuiUnlz2uMXAkGQTV57DOVhghdNRxjrB_GKi-BXe5Fbo4PKgQnGK_3yWDPxBfHqtOFB1_Hy4hT-5LPW8LntV3loZwZoPgF3lrffjeYVyCyLHwU1fLEoK4LeXUK3rpg6NK6mcDFzutvKru4BIaZOAupKzvHOBDIy7-cad0t7dA.jpg"&gt;&lt;/p&gt;&lt;p&gt;</w:t>
      </w:r>
      <w:r>
        <w:rPr>
          <w:sz w:val="32"/>
          <w:szCs w:val="32"/>
        </w:rPr>
        <w:t>医疗服务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城市甚至医院提供的医疗服务质量差异极大，有时候即便遇到严重的问题，得到有效诊断和治疗也变得艰难。而对于那些无法找到合适医生的患者，“像在床上拔萝卜一样”的体验只能让他们更加绝望与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高度重视个人隐私，因此许多人宁愿承受身体上的折磨也不愿意暴露自己的秘密。此外，不安全的环境（如非专业人员提供咨询）也会加剧这种状况，使得人们越来越难以开口讲述自己真实的情况，从而错失了正确治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了解这一现象，我们可以看到它涉及的是一个复杂的问题网络，它需要跨学科合作以及社会各界共同努力去解决。在处理这类问题时，要确保提供一个安全、支持且尊重隐私的地方，让每个人都能自由地表达自己，并得到必要的关怀与帮助。</w:t>
      </w:r>
      <w:r>
        <w:rPr>
          <w:sz w:val="32"/>
          <w:szCs w:val="32"/>
        </w:rPr>
        <w:t>&lt;/p&gt;&lt;p&gt;&lt;a href = "/doc/443271-</w:t>
      </w:r>
      <w:r>
        <w:rPr>
          <w:sz w:val="32"/>
          <w:szCs w:val="32"/>
        </w:rPr>
        <w:t>床上拔萝卜的痛苦经历</w:t>
      </w:r>
      <w:r>
        <w:rPr>
          <w:sz w:val="32"/>
          <w:szCs w:val="32"/>
        </w:rPr>
        <w:t>.doc" rel="alternate" download="443271-</w:t>
      </w:r>
      <w:r>
        <w:rPr>
          <w:sz w:val="32"/>
          <w:szCs w:val="32"/>
        </w:rPr>
        <w:t>床上拔萝卜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