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排行榜安全隐私保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知道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jHTsWdwDbqwainFS7lSe5hvnAbeSX9oOg_6iDtGiJ9vhXb8LaKZexOrfWslc5gf.jpeg"&gt;&lt;/p&gt;&lt;p&gt;</w:t>
      </w:r>
      <w:r>
        <w:rPr>
          <w:sz w:val="32"/>
          <w:szCs w:val="32"/>
        </w:rPr>
        <w:t>在数字化时代，智能手机已经成为我们生活中不可或缺的一部分。各种应用程序的出现让我们的日常生活更加便捷，但同时也带来了隐私泄露和数据安全问题。特别是在夜里，当我们疲惫地躺在床上时，可能会无意识地打开一些不太明智的应用，这些应用可能会危害到我们的个人信息安全。在这里，我们要提醒大家注意一下那些被广泛认为是“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包括：社交媒体、游戏、成人内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应该避免使用的？首先，我们要了解什么是“禁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通常情况下，“禁用”指的是那些可能对用户造成伤害或者侵犯隐私的问题，比如那些经常收集用户敏感数据，如位置信息、通话记录等，以及存在诈骗行为或恶意广告推送的应用。</w:t>
      </w:r>
      <w:r>
        <w:rPr>
          <w:sz w:val="32"/>
          <w:szCs w:val="32"/>
        </w:rPr>
        <w:t>&lt;/p&gt;&lt;p&gt;&lt;img src="/static-img/hqJFDpMMOwfu18aIZY_vZ5hvnAbeSX9oOg_6iDtGiJ-udI87PhdA4bWl0iZWNgFBclmydYBoA4Gbo5fLWPW81w.jpeg"&gt;&lt;/p&gt;&lt;p&gt;</w:t>
      </w:r>
      <w:r>
        <w:rPr>
          <w:sz w:val="32"/>
          <w:szCs w:val="32"/>
        </w:rPr>
        <w:t>那么具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应避免使用呢？例如，有些社交媒体平台尽管提供了即时通讯功能，但它们可能会将你的联系人列表和消息内容共享给第三方 </w:t>
      </w:r>
      <w:r>
        <w:rPr>
          <w:sz w:val="32"/>
          <w:szCs w:val="32"/>
        </w:rPr>
        <w:t xml:space="preserve">advertisers </w:t>
      </w:r>
      <w:r>
        <w:rPr>
          <w:sz w:val="32"/>
          <w:szCs w:val="32"/>
        </w:rPr>
        <w:t>或者其他未授权的人。此外，一些游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要求你登录账户并分享你的设备权限，从而允许他们访问你的摄像头、麦克风甚至是整个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成人内容相关的软件，它们往往没有严格的年龄限制政策，对于未成年人来说这是一种巨大的威胁，因为这些软件有潜在风险引导年轻人走向不健康的情感状态，甚至滋生犯罪行为。而且，由于其性质特殊，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容易受到法律监管，所以很多国家都有禁止下载安装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qUwLcNLxFBROa6MBWtr9ZhvnAbeSX9oOg_6iDtGiJ-udI87PhdA4bWl0iZWNgFBclmydYBoA4Gbo5fLWPW81w.jpeg"&gt;&lt;/p&gt;&lt;p&gt;</w:t>
      </w:r>
      <w:r>
        <w:rPr>
          <w:sz w:val="32"/>
          <w:szCs w:val="32"/>
        </w:rPr>
        <w:t>那么如何才能确保我们的手机环境安全呢？首先，要养成良好的习惯，比如定期检查自己的设备设置，看看是否有不必要开放给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访问的情况；其次，要关注官方发布关于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推荐使用以及为什么不能使用；最后，如果发现自己已经安装了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及时卸载，并关闭相关权限，以防进一步损害自己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不仅能够保护我们自己的隐私，也能为家人的健康起到警示作用，让我们一起努力营造一个更加清洁和高效的数字环境。</w:t>
      </w:r>
      <w:r>
        <w:rPr>
          <w:sz w:val="32"/>
          <w:szCs w:val="32"/>
        </w:rPr>
        <w:t>&lt;/p&gt;&lt;p&gt;&lt;img src="/static-img/Aer0tE0xzrVeJBvFy1RMU5hvnAbeSX9oOg_6iDtGiJ-udI87PhdA4bWl0iZWNgFBclmydYBoA4Gbo5fLWPW81w.jpeg"&gt;&lt;/p&gt;&lt;p&gt;&lt;a href = "/doc/444204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排行榜安全隐私保护指南</w:t>
      </w:r>
      <w:r>
        <w:rPr>
          <w:sz w:val="32"/>
          <w:szCs w:val="32"/>
        </w:rPr>
        <w:t>.doc" rel="alternate" download="444204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排行榜安全隐私保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