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说痛男生越往里揭秘那段让人印象深刻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生说痛男生越往里：揭秘那段让人印象深刻的视频背后的故事》</w:t>
      </w:r>
      <w:r>
        <w:rPr>
          <w:sz w:val="32"/>
          <w:szCs w:val="32"/>
        </w:rPr>
        <w:t>&lt;/p&gt;&lt;p&gt;&lt;img src="/static-img/1mx6HrmP84YsrG0DJwWsDY7kdBzCUz49c3ITCp8pYtyLy3weA_wn3AuBJNzE37k4.jpg"&gt;&lt;/p&gt;&lt;p&gt;</w:t>
      </w:r>
      <w:r>
        <w:rPr>
          <w:sz w:val="32"/>
          <w:szCs w:val="32"/>
        </w:rPr>
        <w:t>在当今社会，社交媒体和网络平台成为了人们分享生活点滴、表达情感和寻求帮助的重要途径。其中，“女生说痛男生越往里视频”就成为了一种流行的现象，它不仅触动了无数人的心弦，也引发了广泛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女生说痛男生越往里视频”的本质。这类视频通常是指那些女性在面对身体疼痛或心理压力时，男性伴侣通过各种方式给予支持和关怀的场景。这些场景可能包括男性亲自照顾受伤或病倒的妻子、孩子，或是在女性感到疲惫时提供帮助等。</w:t>
      </w:r>
      <w:r>
        <w:rPr>
          <w:sz w:val="32"/>
          <w:szCs w:val="32"/>
        </w:rPr>
        <w:t>&lt;/p&gt;&lt;p&gt;&lt;img src="/static-img/1wC7l1ktVXuZbQp_uZ6cUY7kdBzCUz49c3ITCp8pYtwZZgqLV8HjtWcqxUsJirFD3YGcbbBWGQeyVkvhwLf4KxVTeUFZdOdHE1g-JFAWAScWOmZBRO-D36CKVVnj20UciwayX7Ym7wEk95S-WAjOZx_hkdmHXN1Z237B41ddmKA.jpg"&gt;&lt;/p&gt;&lt;p&gt;</w:t>
      </w:r>
      <w:r>
        <w:rPr>
          <w:sz w:val="32"/>
          <w:szCs w:val="32"/>
        </w:rPr>
        <w:t>这样的行为虽然看似简单，但却蕴含着深厚的情感与责任感。在现实生活中，有许多真实案例证明，这种温暖的人际互动能够增强关系质量，让双方都能感受到被爱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名叫小红的小伙子，他结婚多年一直都是自己打理家务。他发现妻子每天下班后都会很累，便主动提出要帮忙做饭洗衣。起初，小红妻子的反应冷淡，但随着时间久了，她开始享受丈夫为她准备晚餐带来的安逸。她告诉小红：“我知道你在工作上付出了很多，但是看到你这么细心地照顾我，我也觉得自己的辛苦有所回报。”</w:t>
      </w:r>
      <w:r>
        <w:rPr>
          <w:sz w:val="32"/>
          <w:szCs w:val="32"/>
        </w:rPr>
        <w:t>&lt;/p&gt;&lt;p&gt;&lt;img src="/static-img/cdclXK4gBpnlvUj9vV1X1o7kdBzCUz49c3ITCp8pYtwZZgqLV8HjtWcqxUsJirFD3YGcbbBWGQeyVkvhwLf4KxVTeUFZdOdHE1g-JFAWAScWOmZBRO-D36CKVVnj20UciwayX7Ym7wEk95S-WAjOZx_hkdmHXN1Z237B41ddmKA.jpg"&gt;&lt;/p&gt;&lt;p&gt;</w:t>
      </w:r>
      <w:r>
        <w:rPr>
          <w:sz w:val="32"/>
          <w:szCs w:val="32"/>
        </w:rPr>
        <w:t>还有一个关于老夫妇的事例，老先生退休后，为了照顾患病的太太，他放弃了所有社交活动，每天陪伴在她的身边。一位网友记录下了这一切，并将其发布到社交媒体上，这个帖子迅速走红，因为它展示了一种坚守与爱意相结合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容忽视的是，即便这种温馨的情景，在某些情况下，也可能会引发争议。在一些极端观点者眼中，如果男人过于介入女性私事，无疑是一种侵犯隐私权利甚至是性别歧视。而对于那些认为这类行为体现出真正感情交流与支持的人来说，则是一种美好的表达情感和关怀他人的方式。</w:t>
      </w:r>
      <w:r>
        <w:rPr>
          <w:sz w:val="32"/>
          <w:szCs w:val="32"/>
        </w:rPr>
        <w:t>&lt;/p&gt;&lt;p&gt;&lt;img src="/static-img/UB2ktsFYhVjTJLh7nxMQdY7kdBzCUz49c3ITCp8pYtwZZgqLV8HjtWcqxUsJirFD3YGcbbBWGQeyVkvhwLf4KxVTeUFZdOdHE1g-JFAWAScWOmZBRO-D36CKVVnj20UciwayX7Ym7wEk95S-WAjOZx_hkdmHXN1Z237B41ddmKA.jpg"&gt;&lt;/p&gt;&lt;p&gt;</w:t>
      </w:r>
      <w:r>
        <w:rPr>
          <w:sz w:val="32"/>
          <w:szCs w:val="32"/>
        </w:rPr>
        <w:t>总之，“女生说痛男生越往里视频”不仅仅是一个单纯的情境描述，更代表了一种文化价值观——即一种以实际行动展现出的关爱与同理心。这也提醒我们，无论是在日常生活中的点滴互动还是面对重大挑战时，都应保持开放的心态去理解并尊重对方，从而构建更加坚固的人际关系。</w:t>
      </w:r>
      <w:r>
        <w:rPr>
          <w:sz w:val="32"/>
          <w:szCs w:val="32"/>
        </w:rPr>
        <w:t>&lt;/p&gt;&lt;p&gt;&lt;a href = "/doc/4443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痛男生越往里揭秘那段让人印象深刻的视频背后的故事</w:t>
      </w:r>
      <w:r>
        <w:rPr>
          <w:sz w:val="32"/>
          <w:szCs w:val="32"/>
        </w:rPr>
        <w:t>.doc" rel="alternate" download="4443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痛男生越往里揭秘那段让人印象深刻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