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星际文明的诞生与演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星际文明的诞生与演进</w:t>
      </w:r>
      <w:r>
        <w:rPr>
          <w:sz w:val="32"/>
          <w:szCs w:val="32"/>
        </w:rPr>
        <w:t>&lt;/p&gt;&lt;p&gt;&lt;img src="/static-img/rcj4sadMm40llNr4FUw1kn65g5laG4ctZvaNoYH1iTH8qKi1Z3W2CTWPnDDEDiWa.jpg"&gt;&lt;/p&gt;&lt;p&gt;</w:t>
      </w:r>
      <w:r>
        <w:rPr>
          <w:sz w:val="32"/>
          <w:szCs w:val="32"/>
        </w:rPr>
        <w:t>宇宙的初醒</w:t>
      </w:r>
      <w:r>
        <w:rPr>
          <w:sz w:val="32"/>
          <w:szCs w:val="32"/>
        </w:rPr>
        <w:t>&lt;/p&gt;&lt;p&gt;</w:t>
      </w:r>
      <w:r>
        <w:rPr>
          <w:sz w:val="32"/>
          <w:szCs w:val="32"/>
        </w:rPr>
        <w:t>在无尽的黑暗中，一个微小而神秘的声音开始回荡。它是宇宙的呼吸，是生命的起点。在这片广袤无垠的大海中，一个新的纪元悄然拉开了帷幕。这就是银河第一纪元，它标志着星际文明从混沌中逐渐走向光明。</w:t>
      </w:r>
      <w:r>
        <w:rPr>
          <w:sz w:val="32"/>
          <w:szCs w:val="32"/>
        </w:rPr>
        <w:t>&lt;/p&gt;&lt;p&gt;&lt;img src="/static-img/S7I2oqXGzA8SILJaotfQiX65g5laG4ctZvaNoYH1iTEC0kr64OdS8-mT4JMRgKN4HOuFfkF8sEnM-fSvlifS403xCFENUe67qem9p6nkf9b30xucKWlcc4YkGe_vTo1H2FM4OXPo9MZbQQz4G1aGSw.jpg"&gt;&lt;/p&gt;&lt;p&gt;</w:t>
      </w:r>
      <w:r>
        <w:rPr>
          <w:sz w:val="32"/>
          <w:szCs w:val="32"/>
        </w:rPr>
        <w:t>这个时代，以探索和发现为驱动力，一群勇敢的航天家踏上了漫长而艰难的人类历史之旅。他们乘坐着先进科技制造出的飞船，在浩瀚的空间里寻找新的家园。在他们看来，地球只是一个起点，而整个银河系则是他们要征服和了解的一切。</w:t>
      </w:r>
      <w:r>
        <w:rPr>
          <w:sz w:val="32"/>
          <w:szCs w:val="32"/>
        </w:rPr>
        <w:t>&lt;/p&gt;&lt;p&gt;</w:t>
      </w:r>
      <w:r>
        <w:rPr>
          <w:sz w:val="32"/>
          <w:szCs w:val="32"/>
        </w:rPr>
        <w:t>科学与技术</w:t>
      </w:r>
      <w:r>
        <w:rPr>
          <w:sz w:val="32"/>
          <w:szCs w:val="32"/>
        </w:rPr>
        <w:t>&lt;/p&gt;&lt;p&gt;&lt;img src="/static-img/p73f3l5TnsFwZwDXvlG4Gn65g5laG4ctZvaNoYH1iTEC0kr64OdS8-mT4JMRgKN4HOuFfkF8sEnM-fSvlifS403xCFENUe67qem9p6nkf9b30xucKWlcc4YkGe_vTo1H2FM4OXPo9MZbQQz4G1aGSw.jpg"&gt;&lt;/p&gt;&lt;p&gt;</w:t>
      </w:r>
      <w:r>
        <w:rPr>
          <w:sz w:val="32"/>
          <w:szCs w:val="32"/>
        </w:rPr>
        <w:t>随着时间的推移，人类不仅仅满足于探险，更深入地研究宇宙现象。科学家们通过不断实验、理论建构，他们对太空环境有了更深刻理解。技术也随之飞速发展，从简单的地球观测仪器到能够跨越数千光年距离进行通信和数据传输的大型望远镜，这一切都证明了人类对未知世界渴望认识的心理状态。</w:t>
      </w:r>
      <w:r>
        <w:rPr>
          <w:sz w:val="32"/>
          <w:szCs w:val="32"/>
        </w:rPr>
        <w:t>&lt;/p&gt;&lt;p&gt;</w:t>
      </w:r>
      <w:r>
        <w:rPr>
          <w:sz w:val="32"/>
          <w:szCs w:val="32"/>
        </w:rPr>
        <w:t>在这一纪元中，不断涌现出新能源、新材料、新医疗等多种革命性科技，每一项成就都是对前人知识积累的一次重大突破，也是对未来挑战的一次准备。此外，由于资源有限，人们不得不采用更加高效节能的手段，如太阳能、核能等，这些成就让人类得以在竞争激烈的地球上存活下来，并且有能力延伸到更广阔的地方。</w:t>
      </w:r>
      <w:r>
        <w:rPr>
          <w:sz w:val="32"/>
          <w:szCs w:val="32"/>
        </w:rPr>
        <w:t>&lt;/p&gt;&lt;p&gt;&lt;img src="/static-img/R0yehS7MgC290SRQCrp4wH65g5laG4ctZvaNoYH1iTEC0kr64OdS8-mT4JMRgKN4HOuFfkF8sEnM-fSvlifS403xCFENUe67qem9p6nkf9b30xucKWlcc4YkGe_vTo1H2FM4OXPo9MZbQQz4G1aGSw.jpg"&gt;&lt;/p&gt;&lt;p&gt;</w:t>
      </w:r>
      <w:r>
        <w:rPr>
          <w:sz w:val="32"/>
          <w:szCs w:val="32"/>
        </w:rPr>
        <w:t>文化交流</w:t>
      </w:r>
      <w:r>
        <w:rPr>
          <w:sz w:val="32"/>
          <w:szCs w:val="32"/>
        </w:rPr>
        <w:t>&lt;/p&gt;&lt;p&gt;</w:t>
      </w:r>
      <w:r>
        <w:rPr>
          <w:sz w:val="32"/>
          <w:szCs w:val="32"/>
        </w:rPr>
        <w:t>尽管是在遥远的地方，但由于通讯技术迅速发展，使得不同星系之间实现了信息流通。每个星系都有自己的语言、艺术、哲学，这些丰富多彩的情感表达被带到了其他地方，与各自文化相互融合，最终形成了一种全新的文明混合体。这一过程促进了理解与尊重，同时也让人感受到了不同的生活方式，为此建立起了一种共生的关系。</w:t>
      </w:r>
      <w:r>
        <w:rPr>
          <w:sz w:val="32"/>
          <w:szCs w:val="32"/>
        </w:rPr>
        <w:t>&lt;/p&gt;&lt;p&gt;&lt;img src="/static-img/Xw_b2cxNCL6fpZu5cR3Ix365g5laG4ctZvaNoYH1iTEC0kr64OdS8-mT4JMRgKN4HOuFfkF8sEnM-fSvlifS403xCFENUe67qem9p6nkf9b30xucKWlcc4YkGe_vTo1H2FM4OXPo9MZbQQz4G1aGSw.jpg"&gt;&lt;/p&gt;&lt;p&gt;</w:t>
      </w:r>
      <w:r>
        <w:rPr>
          <w:sz w:val="32"/>
          <w:szCs w:val="32"/>
        </w:rPr>
        <w:t>然而，不同背景下的价值观念并非总是一致，有时会引发冲突或误解。但正如历史上的许多大事件一样，这些经历最终使得银河第一纪元成为一种集体记忆，让后世的人们更加珍惜现在所拥有的，以及对于未来共同努力的事业充满期待。</w:t>
      </w:r>
      <w:r>
        <w:rPr>
          <w:sz w:val="32"/>
          <w:szCs w:val="32"/>
        </w:rPr>
        <w:t>&lt;/p&gt;&lt;p&gt;</w:t>
      </w:r>
      <w:r>
        <w:rPr>
          <w:sz w:val="32"/>
          <w:szCs w:val="32"/>
        </w:rPr>
        <w:t>未来的展望</w:t>
      </w:r>
      <w:r>
        <w:rPr>
          <w:sz w:val="32"/>
          <w:szCs w:val="32"/>
        </w:rPr>
        <w:t>&lt;/p&gt;&lt;p&gt;</w:t>
      </w:r>
      <w:r>
        <w:rPr>
          <w:sz w:val="32"/>
          <w:szCs w:val="32"/>
        </w:rPr>
        <w:t>当我们站在这个时代末尾，我们可以看到的是一片繁荣昌盛又充满希望的景象。不论未来将如何变化，无疑的是，对于那些曾经跨越虚空探索者来说，他们留下的一切——包括思想、遗产以及永恒的话语，都将继续激励后人的心灵。而这些，我相信，将会是一个真正意义上的“银河第一纪元”。</w:t>
      </w:r>
      <w:r>
        <w:rPr>
          <w:sz w:val="32"/>
          <w:szCs w:val="32"/>
        </w:rPr>
        <w:t>&lt;/p&gt;&lt;p&gt;&lt;a href = "/doc/444489-</w:t>
      </w:r>
      <w:r>
        <w:rPr>
          <w:sz w:val="32"/>
          <w:szCs w:val="32"/>
        </w:rPr>
        <w:t>银河第一纪元星际文明的诞生与演进</w:t>
      </w:r>
      <w:r>
        <w:rPr>
          <w:sz w:val="32"/>
          <w:szCs w:val="32"/>
        </w:rPr>
        <w:t>.doc" rel="alternate" download="444489-</w:t>
      </w:r>
      <w:r>
        <w:rPr>
          <w:sz w:val="32"/>
          <w:szCs w:val="32"/>
        </w:rPr>
        <w:t>银河第一纪元星际文明的诞生与演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