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中酒瓶撞门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是怎样的场景？</w:t>
      </w:r>
      <w:r>
        <w:rPr>
          <w:sz w:val="32"/>
          <w:szCs w:val="32"/>
        </w:rPr>
        <w:t>&lt;/p&gt;&lt;p&gt;&lt;img src="/static-img/wCxc6S-pfeswHZ3nE3yUYYt6O6j3UyzFzTjeinfU-dkPgP1xQC4q6N0dezlR2yE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，酒瓶撞门的现象并不罕见。尤其是在节假日或者特殊活动时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店里人山人海，每个人都想尽可能地享受这段欢乐时光。在这样的环境下，即使是最平静的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也难免会出现一些小插曲，比如有人喝得太过兴奋，不小心将酒瓶扔向了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会成为热点话题？</w:t>
      </w:r>
      <w:r>
        <w:rPr>
          <w:sz w:val="32"/>
          <w:szCs w:val="32"/>
        </w:rPr>
        <w:t>&lt;/p&gt;&lt;p&gt;&lt;img src="/static-img/_r25Q_kszL1teKk55AvWcYt6O6j3UyzFzTjeinfU-dndW0-0c89WoN8MNqMEx0ZpF1MytanTDZA5RuBMnYF5rFZTZ5wkav2KZDKa5P6pkRDzNj3hrrVsX_pgVRDPZxRn87sKK5Xg6tIFIUG9THidadf-mLsnhAH6U3aMUDx__q6cJw2WuMX-NR3oUc6pyH0TZE9FC9pGqnmohchKs5msGA.jpg"&gt;&lt;/p&gt;&lt;p&gt;</w:t>
      </w:r>
      <w:r>
        <w:rPr>
          <w:sz w:val="32"/>
          <w:szCs w:val="32"/>
        </w:rPr>
        <w:t>有时候，人们为了庆祝某个特别的瞬间，或许是生日、结婚纪念、毕业等，他们会选择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举行派对。但在高兴之余，如果他们不注意自己的行为，那么很容易发生意外，比如把一杯满溢的饮料或是一些装有液体的小物品（比如水果汁、啤酒等）不慎扔向空气中，然后它们就像是弹弓射出的飞镖一样，在空中飞舞，最终可能落在了大厅的一角，也就是那个看似无辜却又充满危险感的大屏幕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避免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事件？</w:t>
      </w:r>
      <w:r>
        <w:rPr>
          <w:sz w:val="32"/>
          <w:szCs w:val="32"/>
        </w:rPr>
        <w:t>&lt;/p&gt;&lt;p&gt;&lt;img src="/static-img/IHLJAuT4FZUcnMGQ2nRss4t6O6j3UyzFzTjeinfU-dndW0-0c89WoN8MNqMEx0ZpF1MytanTDZA5RuBMnYF5rFZTZ5wkav2KZDKa5P6pkRDzNj3hrrVsX_pgVRDPZxRn87sKK5Xg6tIFIUG9THidadf-mLsnhAH6U3aMUDx__q6cJw2WuMX-NR3oUc6pyH0TZE9FC9pGqnmohchKs5msGA.jpg"&gt;&lt;/p&gt;&lt;p&gt;</w:t>
      </w:r>
      <w:r>
        <w:rPr>
          <w:sz w:val="32"/>
          <w:szCs w:val="32"/>
        </w:rPr>
        <w:t xml:space="preserve">首先，对于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店来说，可以通过安装更为坚固和耐用的装饰来减少损害风险。而对于顾客而言，他们应该学会自我控制，不要因为一点小高兴就失去理智。同时，应加强安全教育，让大家知道哪些行为是不恰当的，以及如果真的发生了什么意外怎么办。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瓶门事件背后的社会文化原因</w:t>
      </w:r>
      <w:r>
        <w:rPr>
          <w:sz w:val="32"/>
          <w:szCs w:val="32"/>
        </w:rPr>
        <w:t>&lt;/p&gt;&lt;p&gt;&lt;img src="/static-img/xf12W-kcs1z-D4QJKkMkXIt6O6j3UyzFzTjeinfU-dndW0-0c89WoN8MNqMEx0ZpF1MytanTDZA5RuBMnYF5rFZTZ5wkav2KZDKa5P6pkRDzNj3hrrVsX_pgVRDPZxRn87sKK5Xg6tIFIUG9THidadf-mLsnhAH6U3aMUDx__q6cJw2WuMX-NR3oUc6pyH0TZE9FC9pGqnmohchKs5msGA.jpg"&gt;&lt;/p&gt;&lt;p&gt;</w:t>
      </w:r>
      <w:r>
        <w:rPr>
          <w:sz w:val="32"/>
          <w:szCs w:val="32"/>
        </w:rPr>
        <w:t>这种现象反映出了一种文化现象，即“释放压力”。人们往往在特定的环境下，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这种氛围促使他们放松身心，因此有些人可能会感到非常开心到无法自持，从而做出一些看似荒谬但又带有一丝释放压力的行为。因此，要解决这个问题，我们需要从根本上改变人们的心态和消费习惯。</w:t>
      </w:r>
      <w:r>
        <w:rPr>
          <w:sz w:val="32"/>
          <w:szCs w:val="32"/>
        </w:rPr>
        <w:t xml:space="preserve">&lt;/p&gt;&lt;p&gt;KT V </w:t>
      </w:r>
      <w:r>
        <w:rPr>
          <w:sz w:val="32"/>
          <w:szCs w:val="32"/>
        </w:rPr>
        <w:t>酒瓶门引发的问题与处理策略</w:t>
      </w:r>
      <w:r>
        <w:rPr>
          <w:sz w:val="32"/>
          <w:szCs w:val="32"/>
        </w:rPr>
        <w:t>&lt;/p&gt;&lt;p&gt;&lt;img src="/static-img/aHRwTmIGJ6QEtwW_9G0Ou4t6O6j3UyzFzTjeinfU-dndW0-0c89WoN8MNqMEx0ZpF1MytanTDZA5RuBMnYF5rFZTZ5wkav2KZDKa5P6pkRDzNj3hrrVsX_pgVRDPZxRn87sKK5Xg6tIFIUG9THidadf-mLsnhAH6U3aMUDx__q6cJw2WuMX-NR3oUc6pyH0TZE9FC9pGqnmohchKs5msGA.jpg"&gt;&lt;/p&gt;&lt;p&gt;</w:t>
      </w:r>
      <w:r>
        <w:rPr>
          <w:sz w:val="32"/>
          <w:szCs w:val="32"/>
        </w:rPr>
        <w:t>当然，有时候即便采取了所有必要措施，但仍然存在不可预测的情况。在这种情况下，关键的是快速响应并妥善处理。这意味着需要确保有足够的人手可以及时清理现场，同时提供专业帮助以防止进一步伤害。此外，对于那些造成损坏的人员，还需要根据实际情况进行适当的处罚，以此作为警示其他潜在作乱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说回来，无论是否发生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酒瓶门事件，都应当保持良好的社交礼仪和安全意识。只有这样，我们才能让每一次聚餐或者庆祝活动都既愉快又安全。</w:t>
      </w:r>
      <w:r>
        <w:rPr>
          <w:sz w:val="32"/>
          <w:szCs w:val="32"/>
        </w:rPr>
        <w:t>&lt;/p&gt;&lt;p&gt;&lt;a href = "/doc/444722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酒瓶撞门的趣事</w:t>
      </w:r>
      <w:r>
        <w:rPr>
          <w:sz w:val="32"/>
          <w:szCs w:val="32"/>
        </w:rPr>
        <w:t>.doc" rel="alternate" download="444722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酒瓶撞门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