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攸关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旅揭秘宿主存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攸关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：揭秘宿主存活的秘密</w:t>
      </w:r>
      <w:r>
        <w:rPr>
          <w:sz w:val="32"/>
          <w:szCs w:val="32"/>
        </w:rPr>
        <w:t>&lt;/p&gt;&lt;p&gt;&lt;img src="/static-img/7JM2eFjbtmDSLWMqbvBtEQ07oq_sydo1gJN2gVpwfiVokceRm3bfZWwlE3o26jtl.png"&gt;&lt;/p&gt;&lt;p&gt;</w:t>
      </w:r>
      <w:r>
        <w:rPr>
          <w:sz w:val="32"/>
          <w:szCs w:val="32"/>
        </w:rPr>
        <w:t>在这个充满奇幻色彩和冒险元素的小说世界里，存在着一本特别的书籍——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。这本书不仅是普通读物，它更像是一扇通往另一个世界的大门。一旦打开，这扇门，就会带来无尽的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世界中有一个神秘而强大的元素——“生命能量”（简称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。它是所有生物体内流动的精华，是维持生命活动不可或缺的一部分。在这里，拥有丰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士通常都是强者，而那些</w:t>
      </w:r>
      <w:r>
        <w:rPr>
          <w:sz w:val="32"/>
          <w:szCs w:val="32"/>
        </w:rPr>
        <w:t>JY</w:t>
      </w:r>
      <w:r>
        <w:rPr>
          <w:sz w:val="32"/>
          <w:szCs w:val="32"/>
        </w:rPr>
        <w:t>稀少或者完全没有的人，则处于弱势。小说中的主人公，就是这样一个人，他几乎没有任何一点可以依靠的能力，只因为他是一个普通人，但他的命运却因为一次意外而发生了巨大变化。</w:t>
      </w:r>
      <w:r>
        <w:rPr>
          <w:sz w:val="32"/>
          <w:szCs w:val="32"/>
        </w:rPr>
        <w:t>&lt;/p&gt;&lt;p&gt;&lt;img src="/static-img/BltSCtoCEIg1O5SdCiOBlw07oq_sydo1gJN2gVpwfiXYxCVvpYA_69s7HHNPFAckYSLvLXU7VOgevhrxF2jmHJOOHiaYhxkNJ6-Jhcd5grvW-_9V24OmPDtpsOZluS7MEknu8E0r8kC2JpRhQo2cvgud0zXb-v9aWK95MFnTj8GJ7oB0Tpdt2yTolY8ltvBz.png"&gt;&lt;/p&gt;&lt;p&gt;</w:t>
      </w:r>
      <w:r>
        <w:rPr>
          <w:sz w:val="32"/>
          <w:szCs w:val="32"/>
        </w:rPr>
        <w:t>第二点，主人公被卷入了一场复杂而又危险的地球侵略战争。他发现自己竟然成为了地球最后一线防御者的希望。这不仅让他承担起重大的责任，也使得他的生活变得更加紧迫。为了能够生存下来，他必须不断地寻找方法提升自己的实力，以抵抗那些来自异星文明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这个过程中，他遇到了各种各样的人物，有的是同盟者，有的是敌手。而这些人物们都拥有不同的力量和技能，他们之间错综复杂的情感纠葛也让故事更加丰富多彩。每个人物都有其独特性格，无论是在战斗上还是在情感交流中，都展现出了他们独特的一面。</w:t>
      </w:r>
      <w:r>
        <w:rPr>
          <w:sz w:val="32"/>
          <w:szCs w:val="32"/>
        </w:rPr>
        <w:t>&lt;/p&gt;&lt;p&gt;&lt;img src="/static-img/UAYCA0lX06xPAlhLDJYmpQ07oq_sydo1gJN2gVpwfiXYxCVvpYA_69s7HHNPFAckYSLvLXU7VOgevhrxF2jmHJOOHiaYhxkNJ6-Jhcd5grvW-_9V24OmPDtpsOZluS7MEknu8E0r8kC2JpRhQo2cvgud0zXb-v9aWK95MFnTj8GJ7oB0Tpdt2yTolY8ltvBz.png"&gt;&lt;/p&gt;&lt;p&gt;</w:t>
      </w:r>
      <w:r>
        <w:rPr>
          <w:sz w:val="32"/>
          <w:szCs w:val="32"/>
        </w:rPr>
        <w:t>第四点，更令人震撼的是，这个世界还有一种超自然现象——“转化”。这种现象能够将一种生物体内潜藏且未被发掘出来的力量释放出来，从而改变原有的身体结构，使其成为其他生物类型。这对于主人公来说，是一种双刃剑，一方面可能会带来新的能力；另一方面也可能导致无法预料的情况出现，让他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还有一个关键要素，那就是“记忆”。在这个世界里，每个人的记忆都会影响到他们拥有的能力和力量。如果某些重要信息被遗忘，那么对应的情报就失去了作用，对于生存至关重要的事情可能就会遭受致命打击。因此，如何管理好自己的记忆、获取新的知识，以及如何利用这些信息去增强自身实力，都成了主人公必须面对的一个问题集。</w:t>
      </w:r>
      <w:r>
        <w:rPr>
          <w:sz w:val="32"/>
          <w:szCs w:val="32"/>
        </w:rPr>
        <w:t>&lt;/p&gt;&lt;p&gt;&lt;img src="/static-img/YqUwTlPP8iiZz6neDvv-tw07oq_sydo1gJN2gVpwfiXYxCVvpYA_69s7HHNPFAckYSLvLXU7VOgevhrxF2jmHJOOHiaYhxkNJ6-Jhcd5grvW-_9V24OmPDtpsOZluS7MEknu8E0r8kC2JpRhQo2cvgud0zXb-v9aWK95MFnTj8GJ7oB0Tpdt2yTolY8ltvBz.png"&gt;&lt;/p&gt;&lt;p&gt;</w:t>
      </w:r>
      <w:r>
        <w:rPr>
          <w:sz w:val="32"/>
          <w:szCs w:val="32"/>
        </w:rPr>
        <w:t>最后，第六点，最终，不管怎样挣扎和努力，最终结果仍旧难以预测。在这个充满变数的小说世界里，每一步前行都伴随着风险与机遇。当一切看似已经准备妥当时，却突然间发生意想不到的事情，让我们不得不再次回头审视一切，并从错误中学到的经验中找到前进之路。这正如这本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所描绘出的主题：即使处于绝境，也总有转机筋的地方，只要你敢于探索、勇敢追求，你就不会完全束缚于死亡边缘。</w:t>
      </w:r>
      <w:r>
        <w:rPr>
          <w:sz w:val="32"/>
          <w:szCs w:val="32"/>
        </w:rPr>
        <w:t>&lt;/p&gt;&lt;p&gt;&lt;a href = "/doc/444744-</w:t>
      </w:r>
      <w:r>
        <w:rPr>
          <w:sz w:val="32"/>
          <w:szCs w:val="32"/>
        </w:rPr>
        <w:t>生死攸关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揭秘宿主存活的秘密</w:t>
      </w:r>
      <w:r>
        <w:rPr>
          <w:sz w:val="32"/>
          <w:szCs w:val="32"/>
        </w:rPr>
        <w:t>.doc" rel="alternate" download="444744-</w:t>
      </w:r>
      <w:r>
        <w:rPr>
          <w:sz w:val="32"/>
          <w:szCs w:val="32"/>
        </w:rPr>
        <w:t>生死攸关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揭秘宿主存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