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红毯上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毯上的悲剧</w:t>
      </w:r>
      <w:r>
        <w:rPr>
          <w:sz w:val="32"/>
          <w:szCs w:val="32"/>
        </w:rPr>
        <w:t>&lt;/p&gt;&lt;p&gt;&lt;img src="/static-img/yTC6cYB6yt-oAW0Ydi9rXDrBlfZW2FqqsB1TGaeyWP1JfQOpztzswnXQNjaR109F.jpg"&gt;&lt;/p&gt;&lt;p&gt;</w:t>
      </w:r>
      <w:r>
        <w:rPr>
          <w:sz w:val="32"/>
          <w:szCs w:val="32"/>
        </w:rPr>
        <w:t>他曾是电影界的宠儿，光芒万丈；她则是时尚界的新星，美丽如画。他们在一场盛大的派对上相遇，彼此心动，一夜之间便走到了一起。现在，他要闹离婚，这个消息让所有人都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他们的爱情从何而来，又为何迅速崩塌？</w:t>
      </w:r>
      <w:r>
        <w:rPr>
          <w:sz w:val="32"/>
          <w:szCs w:val="32"/>
        </w:rPr>
        <w:t>&lt;/p&gt;&lt;p&gt;&lt;img src="/static-img/Mo3Iwy6w9TPKy4no_6PdyjrBlfZW2FqqsB1TGaeyWP3cLIX6CftQQTdjExmqI3SQ2LJldgy3UG6kwOPfE-D5DaeTaaAkYWbxn72HIwSvOa7RpVggaV0uBrDe6nz6OwLfhuaTqxiuDuQCyTyib_P0zoGX1yRVs72hoZdVg19zgog.jpg"&gt;&lt;/p&gt;&lt;p&gt;</w:t>
      </w:r>
      <w:r>
        <w:rPr>
          <w:sz w:val="32"/>
          <w:szCs w:val="32"/>
        </w:rPr>
        <w:t>影帝他和模特她似乎拥有完美的一切，他们的关系一直被媒体炒作成一个浪漫传奇。但事实往往比传说复杂。当你深入了解这对夫妻背后的故事，你会发现，他们之间并不像表面上那么般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起的时候，每个人都以为这是幸福最终的归宿，但其实他们根本就没有真正地了解对方。他是一个孤独的人，他需要的是一个可以理解他的世界，而不是一个只追求外表和名利的地位。他渴望的是一种深刻的情感交流，而不是那些空洞的社交互动。她则是一个独立的人，她需要的是自由和自我实现，而不是被束缚于家庭责任中。</w:t>
      </w:r>
      <w:r>
        <w:rPr>
          <w:sz w:val="32"/>
          <w:szCs w:val="32"/>
        </w:rPr>
        <w:t>&lt;/p&gt;&lt;p&gt;&lt;img src="/static-img/CtgkFLvQo-86CV9lrsoT9DrBlfZW2FqqsB1TGaeyWP3cLIX6CftQQTdjExmqI3SQ2LJldgy3UG6kwOPfE-D5DaeTaaAkYWbxn72HIwSvOa7RpVggaV0uBrDe6nz6OwLfhuaTqxiuDuQCyTyib_P0zoGX1yRVs72hoZdVg19zgog.jpg"&gt;&lt;/p&gt;&lt;p&gt;</w:t>
      </w:r>
      <w:r>
        <w:rPr>
          <w:sz w:val="32"/>
          <w:szCs w:val="32"/>
        </w:rPr>
        <w:t>随着时间的推移，他们开始发现彼此间存在着无法弥补的问题。这不仅仅是关于工作、生活方式或者金钱的问题，更是一种价值观念、人生目标上的分歧。尽管外界看来他们生活得很好，但实际上，他们内心却越来越远了。直到有一天，当他再次站在红毯上接受奖项，那一刻，他意识到了这一切都是多么虚幻，也许，在那个瞬间，他已经决定要闹离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并非轻率做出，它是经过深思熟虑之后的一个选择。在这个过程中，他们学会了珍惜过去共同度过的美好时光，同时也认识到了自己各自应该如何前行。这场风波虽然让人心痛，但它也成为了两颗灵魂重新找到自己的机会。当一切尘埃落定后，我们只能希望这两个有才华的人能够找到属于自己的幸福，不论是在哪条道路上。</w:t>
      </w:r>
      <w:r>
        <w:rPr>
          <w:sz w:val="32"/>
          <w:szCs w:val="32"/>
        </w:rPr>
        <w:t>&lt;/p&gt;&lt;p&gt;&lt;img src="/static-img/LspqrBlzkhAwt11tL3p3KjrBlfZW2FqqsB1TGaeyWP3cLIX6CftQQTdjExmqI3SQ2LJldgy3UG6kwOPfE-D5DaeTaaAkYWbxn72HIwSvOa7RpVggaV0uBrDe6nz6OwLfhuaTqxiuDuQCyTyib_P0zoGX1yRVs72hoZdVg19zgog.jpg"&gt;&lt;/p&gt;&lt;p&gt;&lt;a href = "/doc/444883-</w:t>
      </w:r>
      <w:r>
        <w:rPr>
          <w:sz w:val="32"/>
          <w:szCs w:val="32"/>
        </w:rPr>
        <w:t>影帝他要闹离婚红毯上的悲剧</w:t>
      </w:r>
      <w:r>
        <w:rPr>
          <w:sz w:val="32"/>
          <w:szCs w:val="32"/>
        </w:rPr>
        <w:t>.doc" rel="alternate" download="444883-</w:t>
      </w:r>
      <w:r>
        <w:rPr>
          <w:sz w:val="32"/>
          <w:szCs w:val="32"/>
        </w:rPr>
        <w:t>影帝他要闹离婚红毯上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