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传奇中的楚留香一名剑侠的风流韵味与勇敢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中，剑侠楚留香以其英俊潇洒和高超武艺闻名遐迩。他的故事如同一幅动人的画卷，每个细节都透露出他那不凡的气质。</w:t>
      </w:r>
      <w:r>
        <w:rPr>
          <w:sz w:val="32"/>
          <w:szCs w:val="32"/>
        </w:rPr>
        <w:t>&lt;/p&gt;&lt;p&gt;&lt;img src="/static-img/3Uv89RQFPhRFFLVIBHxArcyQLgmM5u7Wu66ZDHjrZhHgzhKTxg1Qy-cqF67BV8gQ.jpg"&gt;&lt;/p&gt;&lt;p&gt;</w:t>
      </w:r>
      <w:r>
        <w:rPr>
          <w:sz w:val="32"/>
          <w:szCs w:val="32"/>
        </w:rPr>
        <w:t>风流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容貌非凡，他的举止得体，让人不禁为之倾心。在桃花源中，他与美丽女子相遇，彼此间的情感纽带被这片神奇的地方所加深。楚留香的风流韵味，就像那桃花般绚烂多彩，吸引着众多人的目光。</w:t>
      </w:r>
      <w:r>
        <w:rPr>
          <w:sz w:val="32"/>
          <w:szCs w:val="32"/>
        </w:rPr>
        <w:t>&lt;/p&gt;&lt;p&gt;&lt;img src="/static-img/Xi5bxTI0zHEW6Ju-4bfwdsyQLgmM5u7Wu66ZDHjrZhFuNaocG_usoCIRPi8XzflkFaOPHtXy6aOMw0xbo2QFoV0NjG38myin44m89sTZySqk7TknYvZKA5RuJPSbBoeQhEKKiFFdHVrzDN8cH2waj-DXz71kf0C7CG9Ssx0Drrc.jpg"&gt;&lt;/p&gt;&lt;p&gt;</w:t>
      </w:r>
      <w:r>
        <w:rPr>
          <w:sz w:val="32"/>
          <w:szCs w:val="32"/>
        </w:rPr>
        <w:t>智谋过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上，无数次危机重重时，楚留香总能凭借着他敏锐的洞察力和冷静的心态化险为夷。他对待每一次挑战都是一种游戏，一场策略性的博弈，而胜利总是属于那些能够准确预知未来走向的人。</w:t>
      </w:r>
      <w:r>
        <w:rPr>
          <w:sz w:val="32"/>
          <w:szCs w:val="32"/>
        </w:rPr>
        <w:t>&lt;/p&gt;&lt;p&gt;&lt;img src="/static-img/HZyYQwKuFZX0dexpBf0YEMyQLgmM5u7Wu66ZDHjrZhFuNaocG_usoCIRPi8XzflkFaOPHtXy6aOMw0xbo2QFoV0NjG38myin44m89sTZySqk7TknYvZKA5RuJPSbBoeQhEKKiFFdHVrzDN8cH2waj-DXz71kf0C7CG9Ssx0Drrc.jpg"&gt;&lt;/p&gt;&lt;p&gt;</w:t>
      </w:r>
      <w:r>
        <w:rPr>
          <w:sz w:val="32"/>
          <w:szCs w:val="32"/>
        </w:rPr>
        <w:t>勇敢无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敌或陷入困境时，他从未退缩过。正是这种无畏精神让他在江湖上屹立，不断地探索新的大道。而这个过程，也成为了他不断进步、完善自我的重要部分。</w:t>
      </w:r>
      <w:r>
        <w:rPr>
          <w:sz w:val="32"/>
          <w:szCs w:val="32"/>
        </w:rPr>
        <w:t>&lt;/p&gt;&lt;p&gt;&lt;img src="/static-img/tQLwujJa5banaCvqbpKUqsyQLgmM5u7Wu66ZDHjrZhFuNaocG_usoCIRPi8XzflkFaOPHtXy6aOMw0xbo2QFoV0NjG38myin44m89sTZySqk7TknYvZKA5RuJPSbBoeQhEKKiFFdHVrzDN8cH2waj-DXz71kf0C7CG9Ssx0Drrc.jpg"&gt;&lt;/p&gt;&lt;p&gt;</w:t>
      </w:r>
      <w:r>
        <w:rPr>
          <w:sz w:val="32"/>
          <w:szCs w:val="32"/>
        </w:rPr>
        <w:t>情深义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繁华都市，但楚留香的心灵却始终保持纯洁。他对于爱情和友谊有着极高的要求，只愿意与那些真正理解自己的人共度人生。这种坚持，是一种对理想的执着追求，也是对品德的一种严格要求。</w:t>
      </w:r>
      <w:r>
        <w:rPr>
          <w:sz w:val="32"/>
          <w:szCs w:val="32"/>
        </w:rPr>
        <w:t>&lt;/p&gt;&lt;p&gt;&lt;img src="/static-img/5cL8FV-NJGuiVYhlylz3tsyQLgmM5u7Wu66ZDHjrZhFuNaocG_usoCIRPi8XzflkFaOPHtXy6aOMw0xbo2QFoV0NjG38myin44m89sTZySqk7TknYvZKA5RuJPSbBoeQhEKKiFFdHVrzDN8cH2waj-DXz71kf0C7CG9Ssx0Drrc.jpg"&gt;&lt;/p&gt;&lt;p&gt;</w:t>
      </w:r>
      <w:r>
        <w:rPr>
          <w:sz w:val="32"/>
          <w:szCs w:val="32"/>
        </w:rPr>
        <w:t>忠诚守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朋友面前展现出的忠诚，在爱情中体现出的真挚，这些都是他性格不可磨灭的一部分。在《桃花传奇》的篇章里，我们可以看到许多这样的例子，它们构成了一个完整而又丰富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传说中的英雄一般，楚留香的事迹将会被后人记住并传颂。这不仅仅是一个人的传奇，更是一段历史上的见证。这也意味着他的精神将会继续激励后来的世代，为他们提供一个可靠且值得敬佩的人生榜样。</w:t>
      </w:r>
      <w:r>
        <w:rPr>
          <w:sz w:val="32"/>
          <w:szCs w:val="32"/>
        </w:rPr>
        <w:t>&lt;/p&gt;&lt;p&gt;&lt;a href = "/doc/445377-</w:t>
      </w:r>
      <w:r>
        <w:rPr>
          <w:sz w:val="32"/>
          <w:szCs w:val="32"/>
        </w:rPr>
        <w:t>桃花传奇中的楚留香一名剑侠的风流韵味与勇敢追求</w:t>
      </w:r>
      <w:r>
        <w:rPr>
          <w:sz w:val="32"/>
          <w:szCs w:val="32"/>
        </w:rPr>
        <w:t>.doc" rel="alternate" download="445377-</w:t>
      </w:r>
      <w:r>
        <w:rPr>
          <w:sz w:val="32"/>
          <w:szCs w:val="32"/>
        </w:rPr>
        <w:t>桃花传奇中的楚留香一名剑侠的风流韵味与勇敢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