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生活故事老妇的温馨生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生命之旅从何时开始？</w:t>
      </w:r>
      <w:r>
        <w:rPr>
          <w:sz w:val="32"/>
          <w:szCs w:val="32"/>
        </w:rPr>
        <w:t>&lt;/p&gt;&lt;p&gt;&lt;img src="/static-img/vg-HJ5ldvrtnH3lxsK9LEUf1DjGb7MhGKQerQGL5H5UdTlRh0JQYYFki1yQAR6w9.jpeg"&gt;&lt;/p&gt;&lt;p&gt;</w:t>
      </w:r>
      <w:r>
        <w:rPr>
          <w:sz w:val="32"/>
          <w:szCs w:val="32"/>
        </w:rPr>
        <w:t>在一个风和日丽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站在她那已经有些年头的小院子里，她的手中紧握着一把锄头。她的脸上布满了皱纹，每一个皱纹都承载着岁月的痕迹。她的眼神透露出一种平静，那是来自于多年的坚持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度过了那些难忘的年华？</w:t>
      </w:r>
      <w:r>
        <w:rPr>
          <w:sz w:val="32"/>
          <w:szCs w:val="32"/>
        </w:rPr>
        <w:t>&lt;/p&gt;&lt;p&gt;&lt;img src="/static-img/YbxrVQUDWytwyW_w77bNRkf1DjGb7MhGKQerQGL5H5Ua0hc7jX_Pjc1R7f1RzymhMnSYPpNEndjkC1MK9dEdO3VA8mmDxlkGh8yZ_riL5fcJ3uW6tPBeMT0tJxky2bdk9FC_rV7YnCV7xN8nD58LDqqxNoRsgbR7rKOt8_Xh--o.jpe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逐渐长大，她从小就对农耕充满了热情。在她的记忆中，那些春天种植稀土、夏天收获丰硕、秋天忙碌于收割和准备新作物、冬天则是休息与思考的时候，是最为宝贵的一段时光。她们用自己的双手耕种出了一片片绿意盎然的地球，这不仅让她们拥有了粮食，也培养出了她们坚韧不拔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生活中的挑战？</w:t>
      </w:r>
      <w:r>
        <w:rPr>
          <w:sz w:val="32"/>
          <w:szCs w:val="32"/>
        </w:rPr>
        <w:t>&lt;/p&gt;&lt;p&gt;&lt;img src="/static-img/EgtccrYWOYqP_qrkrCVt-kf1DjGb7MhGKQerQGL5H5Ua0hc7jX_Pjc1R7f1RzymhMnSYPpNEndjkC1MK9dEdO3VA8mmDxlkGh8yZ_riL5fcJ3uW6tPBeMT0tJxky2bdk9FC_rV7YnCV7xN8nD58LDqqxNoRsgbR7rKOt8_Xh--o.jpg"&gt;&lt;/p&gt;&lt;p&gt;</w:t>
      </w:r>
      <w:r>
        <w:rPr>
          <w:sz w:val="32"/>
          <w:szCs w:val="32"/>
        </w:rPr>
        <w:t>然而，不幸总会降临到人们身上。在一次突如其来的台风来袭之后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家的庄园受到了严重破坏。房屋倒塌，作物被摧毁。这对于一个依靠自己劳动维生的家庭来说，无疑是一个巨大的打击。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并没有放弃。她带领大家，一点一滴地恢复起家园。她们通过努力工作和互相帮助，最终克服了困难，让家园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将智慧传递给后人？</w:t>
      </w:r>
      <w:r>
        <w:rPr>
          <w:sz w:val="32"/>
          <w:szCs w:val="32"/>
        </w:rPr>
        <w:t>&lt;/p&gt;&lt;p&gt;&lt;img src="/static-img/mivfXmqeuM2Q79BKPpzaqEf1DjGb7MhGKQerQGL5H5Ua0hc7jX_Pjc1R7f1RzymhMnSYPpNEndjkC1MK9dEdO3VA8mmDxlkGh8yZ_riL5fcJ3uW6tPBeMT0tJxky2bdk9FC_rV7YnCV7xN8nD58LDqqxNoRsgbR7rKOt8_Xh--o.jpg"&gt;&lt;/p&gt;&lt;p&gt;</w:t>
      </w:r>
      <w:r>
        <w:rPr>
          <w:sz w:val="32"/>
          <w:szCs w:val="32"/>
        </w:rPr>
        <w:t>现在，在这个快节奏、高科技发展迅速的时代，有许多年轻人离开村庄去城市寻求更好的机会。然而，对于这些离乡的人们而言，他们往往忽略掉了祖辈留下的智慧。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不同，她意识到了这一点，因此她开始撰写下自己的经历，用文字记录下农村传统知识，为后人提供宝贵的情感支持和实用的指导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继续活跃在社区中？</w:t>
      </w:r>
      <w:r>
        <w:rPr>
          <w:sz w:val="32"/>
          <w:szCs w:val="32"/>
        </w:rPr>
        <w:t>&lt;/p&gt;&lt;p&gt;&lt;img src="/static-img/JjsCdh6pA2gYzvtVcIzVDkf1DjGb7MhGKQerQGL5H5Ua0hc7jX_Pjc1R7f1RzymhMnSYPpNEndjkC1MK9dEdO3VA8mmDxlkGh8yZ_riL5fcJ3uW6tPBeMT0tJxky2bdk9FC_rV7YnCV7xN8nD58LDqqxNoRsgbR7rKOt8_Xh--o.jpeg"&gt;&lt;/p&gt;&lt;p&gt;</w:t>
      </w:r>
      <w:r>
        <w:rPr>
          <w:sz w:val="32"/>
          <w:szCs w:val="32"/>
        </w:rPr>
        <w:t>尽管身体有所衰退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依旧积极参与到社区活动中。她常常主导组织社区成员进行环保植树活动，并且鼓励大家共享经验，共同进步。这不仅增强了邻里间的情谊，也促进了社会整体文明程度提升，同时也使得她的精神更加鲜活，让更多的人知道老年并不意味着衰弱，而是一种成熟与智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深处隐藏的是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星空清澈无云的时候，只要闭上眼睛，将心想象回到那个荒凉却又宁静的小屋内，你可以听见那个六十岁老妇的心跳声，它就像是一首永远不会消亡的诗歌，每一次都是对生命无尽赞美。你是否愿意聆听这首诗歌？</w:t>
      </w:r>
      <w:r>
        <w:rPr>
          <w:sz w:val="32"/>
          <w:szCs w:val="32"/>
        </w:rPr>
        <w:t>&lt;/p&gt;&lt;p&gt;&lt;a href = "/doc/44569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生活故事老妇的温馨生活回忆</w:t>
      </w:r>
      <w:r>
        <w:rPr>
          <w:sz w:val="32"/>
          <w:szCs w:val="32"/>
        </w:rPr>
        <w:t>.doc" rel="alternate" download="44569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生活故事老妇的温馨生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