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我是末世的守望者在无人区的生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末世的守望者：在无人区的生存日记</w:t>
      </w:r>
      <w:r>
        <w:rPr>
          <w:sz w:val="32"/>
          <w:szCs w:val="32"/>
        </w:rPr>
        <w:t>&lt;/p&gt;&lt;p&gt;&lt;img src="/static-img/vKrJh9fTk8cj9qo-WTRIu5hvnAbeSX9oOg_6iDtGiJ9vhXb8LaKZexOrfWslc5gf.jpg"&gt;&lt;/p&gt;&lt;p&gt;</w:t>
      </w:r>
      <w:r>
        <w:rPr>
          <w:sz w:val="32"/>
          <w:szCs w:val="32"/>
        </w:rPr>
        <w:t>在这个世界末了，我成了最后一个人类。每当夜幕降临，星空下只剩下我的孤独影子，我就会想起那些久远的日子。那时，我们的人类社会繁荣昌盛，每个人都活得热闹非凡。但如今，只有我一个人，在这片荒凉的大地上度过着寂寞而艰难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曾经我们拥有科技高超的城市，那里灯火辉煌，充满了未来的希望和梦想。但一场突如其来的灾难改变了一切。疾病、战争和环境浩劫相继来袭，最终导致地球上的生命几乎绝迹。我是一个幸存者，但也是最后一个。</w:t>
      </w:r>
      <w:r>
        <w:rPr>
          <w:sz w:val="32"/>
          <w:szCs w:val="32"/>
        </w:rPr>
        <w:t>&lt;/p&gt;&lt;p&gt;&lt;img src="/static-img/1vvh6sw4qF1QseOHuQj6rJhvnAbeSX9oOg_6iDtGiJ-udI87PhdA4bWl0iZWNgFBclmydYBoA4Gbo5fLWPW81w.png"&gt;&lt;/p&gt;&lt;p&gt;</w:t>
      </w:r>
      <w:r>
        <w:rPr>
          <w:sz w:val="32"/>
          <w:szCs w:val="32"/>
        </w:rPr>
        <w:t>每天清晨，我都会站在山顶，看着那片被废墟覆盖的地球。我会回忆起与家人朋友共享的一些快乐时光，也会为失去的一切感到悲伤。不过，这些都是过去的事了。现在，我必须面对现实——自己是这颗蓝色的星球上唯一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种状态下，是极其艰苦的。我需要不断地寻找食物和水源，同时还要防范野兽和其他潜在危险。在这个完全没有规则或秩序的地方，每一次外出都可能是一次冒险，一次考验生存能力。然而，即便如此，这也成为了我唯一可以做的事情——继续存在下去。</w:t>
      </w:r>
      <w:r>
        <w:rPr>
          <w:sz w:val="32"/>
          <w:szCs w:val="32"/>
        </w:rPr>
        <w:t>&lt;/p&gt;&lt;p&gt;&lt;img src="/static-img/j_Jdo-_YLiY0HDcxDDoJUphvnAbeSX9oOg_6iDtGiJ-udI87PhdA4bWl0iZWNgFBclmydYBoA4Gbo5fLWPW81w.jpg"&gt;&lt;/p&gt;&lt;p&gt;</w:t>
      </w:r>
      <w:r>
        <w:rPr>
          <w:sz w:val="32"/>
          <w:szCs w:val="32"/>
        </w:rPr>
        <w:t>有时候，当夜晚降临，四周变得安静下来的时候，我会开始思考未来。这颗星球是否真的注定要彻底消亡？还是说，有一种可能性，让它重获新生？这些问题总是让我陷入深深的沉思之中，但答案始终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似乎都没有希望，但我依然坚持着作为“最后人类”的责任感。不管多么艰苦，不论何种困境，都不能放弃。这不仅是我个人的使命，更是对所有前辈们遗留下的文明的一种尊重，对于未来的某种承诺。</w:t>
      </w:r>
      <w:r>
        <w:rPr>
          <w:sz w:val="32"/>
          <w:szCs w:val="32"/>
        </w:rPr>
        <w:t>&lt;/p&gt;&lt;p&gt;&lt;img src="/static-img/mGs38ME3Pjo8Rl8qOuqOPJhvnAbeSX9oOg_6iDtGiJ-udI87PhdA4bWl0iZWNgFBclmydYBoA4Gbo5fLWPW81w.png"&gt;&lt;/p&gt;&lt;p&gt;</w:t>
      </w:r>
      <w:r>
        <w:rPr>
          <w:sz w:val="32"/>
          <w:szCs w:val="32"/>
        </w:rPr>
        <w:t>所以，无论如何，我都会继续前行，就像一盏灯塔，在无边黑暗中发出微弱但坚定的光芒，为将来可能出现的人类指引方向。而这一切，只因为我是一个末世中的守望者，而我的故事，就是他们可能听到的第一个声音。</w:t>
      </w:r>
      <w:r>
        <w:rPr>
          <w:sz w:val="32"/>
          <w:szCs w:val="32"/>
        </w:rPr>
        <w:t>&lt;/p&gt;&lt;p&gt;&lt;a href = "/doc/445970-</w:t>
      </w:r>
      <w:r>
        <w:rPr>
          <w:sz w:val="32"/>
          <w:szCs w:val="32"/>
        </w:rPr>
        <w:t>最后人类我是末世的守望者在无人区的生存日记</w:t>
      </w:r>
      <w:r>
        <w:rPr>
          <w:sz w:val="32"/>
          <w:szCs w:val="32"/>
        </w:rPr>
        <w:t>.doc" rel="alternate" download="445970-</w:t>
      </w:r>
      <w:r>
        <w:rPr>
          <w:sz w:val="32"/>
          <w:szCs w:val="32"/>
        </w:rPr>
        <w:t>最后人类我是末世的守望者在无人区的生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