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都市生活中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tI54AnrIW9mFkqXuJX-yDHKa8lH5THd2s2z9Xn0vW2UDC1o3A4uWT8nDrKiURQYE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午，城市的道路上行驶着各种各样的交通工具。公交车是城市里最常见的一种出行方式，它承载着人们去往工作、学校或其他目的地的梦想。然而，在这个平凡的日子里，有一件意外的事情发生了。这件事情牵扯到了一个名叫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的神秘液体，以及一位名叫渺渺的小女孩。</w:t>
      </w:r>
      <w:r>
        <w:rPr>
          <w:sz w:val="32"/>
          <w:szCs w:val="32"/>
        </w:rPr>
        <w:t>&lt;/p&gt;&lt;p&gt;&lt;img src="/static-img/qzi7h3Ust7FI9YHEWIwE2HKa8lH5THd2s2z9Xn0vW2UsWbxey6OIMfEkFqT5_CUQUO7U8RrL4Af9wMNbsAOXl6HHZCddsmdBcodKFrKaG2Qk4VxbC58ZLxKfK6vH3F-VsGiCbTe30v3BYooxbII5V0VOxVfHEoRAtCVxCkxuVGr5WjJXCGMC53BL_fgVxpX-Jh43qbmd8kv8feOAE731BkJBzpjGOVUX0p6ag98AeCU.jpg"&gt;&lt;/p&gt;&lt;p&gt;</w:t>
      </w:r>
      <w:r>
        <w:rPr>
          <w:sz w:val="32"/>
          <w:szCs w:val="32"/>
        </w:rPr>
        <w:t>渺渺和她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渺渺都会乘坐公共汽车去学校。她是一个活泼开朗的小女孩，对生活充满好奇心。从她穿上的校服到头顶上的小辫子，每一点都透露出她对美好的追求。但即使如此，她也并没有想到今天的公交车将会成为改变她人生的场所。</w:t>
      </w:r>
      <w:r>
        <w:rPr>
          <w:sz w:val="32"/>
          <w:szCs w:val="32"/>
        </w:rPr>
        <w:t>&lt;/p&gt;&lt;p&gt;&lt;img src="/static-img/_t1dlrFOQGdVTyqhyeXIwnKa8lH5THd2s2z9Xn0vW2UsWbxey6OIMfEkFqT5_CUQUO7U8RrL4Af9wMNbsAOXl6HHZCddsmdBcodKFrKaG2Qk4VxbC58ZLxKfK6vH3F-VsGiCbTe30v3BYooxbII5V0VOxVfHEoRAtCVxCkxuVGr5WjJXCGMC53BL_fgVxpX-Jh43qbmd8kv8feOAE731BkJBzpjGOVUX0p6ag98AeCU.jpg"&gt;&lt;/p&gt;&lt;p&gt;JING</w:t>
      </w:r>
      <w:r>
        <w:rPr>
          <w:sz w:val="32"/>
          <w:szCs w:val="32"/>
        </w:rPr>
        <w:t>液：神秘而危险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是一种特殊的化学物质，它在工业界有着广泛应用，但却不为大众所熟知。当它与空气混合时，就可能产生一种强烈刺激性的气味，这个时候如果吸入，可能会对身体造成严重伤害。而就在这次公交车上，一桶装有这种液体的手提袋突然打开了。</w:t>
      </w:r>
      <w:r>
        <w:rPr>
          <w:sz w:val="32"/>
          <w:szCs w:val="32"/>
        </w:rPr>
        <w:t>&lt;/p&gt;&lt;p&gt;&lt;img src="/static-img/m2cmi9OuwyW91YxXgo36IXKa8lH5THd2s2z9Xn0vW2UsWbxey6OIMfEkFqT5_CUQUO7U8RrL4Af9wMNbsAOXl6HHZCddsmdBcodKFrKaG2Qk4VxbC58ZLxKfK6vH3F-VsGiCbTe30v3BYooxbII5V0VOxVfHEoRAtCVxCkxuVGr5WjJXCGMC53BL_fgVxpX-Jh43qbmd8kv8feOAE731BkJBzpjGOVUX0p6ag98AeCU.jp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股刺鼻气味弥漫整个车厢时，所有乘客都感到了一阵恶心。不明就里的情况下，大多数人选择了逃离，而一些更勇敢的人则尝试找到源头来制止这一切。在混乱中，那个手提袋就像是无形中的杀手，被无情地推向了一角落，并且开始慢慢滴漏出其内容物——那就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</w:t>
      </w:r>
      <w:r>
        <w:rPr>
          <w:sz w:val="32"/>
          <w:szCs w:val="32"/>
        </w:rPr>
        <w:t>&lt;/p&gt;&lt;p&gt;&lt;img src="/static-img/8xz9YTZp_-g7yVGBfYiICHKa8lH5THd2s2z9Xn0vW2UsWbxey6OIMfEkFqT5_CUQUO7U8RrL4Af9wMNbsAOXl6HHZCddsmdBcodKFrKaG2Qk4VxbC58ZLxKfK6vH3F-VsGiCbTe30v3BYooxbII5V0VOxVfHEoRAtCVxCkxuVGr5WjJXCGMC53BL_fgVxpX-Jh43qbmd8kv8feOAE731BkJBzpjGOVUX0p6ag98AeCU.jpg"&gt;&lt;/p&gt;&lt;p&gt;</w:t>
      </w:r>
      <w:r>
        <w:rPr>
          <w:sz w:val="32"/>
          <w:szCs w:val="32"/>
        </w:rPr>
        <w:t>渺渺惊恐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小年纪的孩子来说，这一切都是无法预料和理解的事故。一时间，她只觉得周围充斥着难以忍受的气味和尖锐的声音。在这样的环境中，她只能紧抱住自己的书包，用尽全力屏蔽那些令人恐惧的声音。她不知道自己能不能安全离开这里，只能不断地祈祷这场突如其来的风暴能够尽快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不久之后，一位经验丰富的地铁警察闻声赶至现场。他迅速组织大家撤离，并用专业设备处理掉洒在地面上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他还特别关照到了那些受到影响较大的乘客，其中包括那个仍然显得有些紧张的小女孩——渺渊。通过他的努力，最终避免了更大的悲剧发生，而且他还帮忙联系了急救服务，为那些因过敏反应而需要帮助的人提供必要的医疗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渐渐得到控制，那些原本因为焦虑而脸色发白的人们终于可以呼出一口长气，他们纷纷感谢警察及时介入并展现出的英勇。此刻，虽然事态已经得到了妥善解决，但对于曾经遭遇过这一切的小女孩来说，这段经历一定会留下深刻印象。这不仅仅是一次关于生命珍贵和社会责任感教育，更是对未来要更加警觉和自我保护的一个重要课题。而对于我们这些目睹者来说，也许应该更多思考一下，我们身边隐藏着哪些潜在风险，以及我们应当如何应对这些不可预知的情况，以确保自己的安全。</w:t>
      </w:r>
      <w:r>
        <w:rPr>
          <w:sz w:val="32"/>
          <w:szCs w:val="32"/>
        </w:rPr>
        <w:t>&lt;/p&gt;&lt;p&gt;&lt;a href = "/doc/44609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都市生活中的意外事件</w:t>
      </w:r>
      <w:r>
        <w:rPr>
          <w:sz w:val="32"/>
          <w:szCs w:val="32"/>
        </w:rPr>
        <w:t>.doc" rel="alternate" download="44609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都市生活中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