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特殊请求满足她的视频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特殊请求：满足她的视频秘密</w:t>
      </w:r>
      <w:r>
        <w:rPr>
          <w:sz w:val="32"/>
          <w:szCs w:val="32"/>
        </w:rPr>
        <w:t>&lt;/p&gt;&lt;p&gt;&lt;img src="/static-img/yeM1O5oI42aKEG2_w4I4e-pkkHTPVcIv3TuV-ES-5J6yIR7tpnLu56V454bhtsSn.jpg"&gt;&lt;/p&gt;&lt;p&gt;</w:t>
      </w:r>
      <w:r>
        <w:rPr>
          <w:sz w:val="32"/>
          <w:szCs w:val="32"/>
        </w:rPr>
        <w:t>在英语学习的日常中，我们经常会遇到各种各样的挑战和困难，但也许你从未想过，课代表会对你有一个特别的请求，那就是制作一段关于自己的视频。这听起来似乎很奇怪，但是如果这次请求是出于某种教育目的，那么它可能比我们想象中的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课代表要这样做。可能是因为她希望通过这个方式来提高大家对英语学习的兴趣，她可能知道，通过观看一个真实的人如何使用英语来进行日常交流，可以帮助同学们更加理解并且模仿。或者，她也许想要展示自己在英语学习上的进步，或是分享一些学到的知识点。</w:t>
      </w:r>
      <w:r>
        <w:rPr>
          <w:sz w:val="32"/>
          <w:szCs w:val="32"/>
        </w:rPr>
        <w:t>&lt;/p&gt;&lt;p&gt;&lt;img src="/static-img/lj8MsigFg7Ydb0yjkxRGS-pkkHTPVcIv3TuV-ES-5J6yIR7tpnLu56V454bhtsSn.jpg"&gt;&lt;/p&gt;&lt;p&gt;</w:t>
      </w:r>
      <w:r>
        <w:rPr>
          <w:sz w:val="32"/>
          <w:szCs w:val="32"/>
        </w:rPr>
        <w:t>接下来，让我们看看这种情况下，你应该怎么办。第一步，要明确你的角色和任务。你需要为谁制作视频，是为了个人还是集体？了解目标受众可以帮助你更好地定制内容。如果是为了个人的进步，那么你可以记录一下你的学习过程，比如每天用英文写几句日记，或者每周录一次口语练习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要规划你的内容。你可以考虑录制一些与日常生活相关的场景，比如购物、上班或与朋友聊天等。而且，不要忘了加入字幕，这样不仅能让观众更容易理解，还能帮助他们复习单词和短语。</w:t>
      </w:r>
      <w:r>
        <w:rPr>
          <w:sz w:val="32"/>
          <w:szCs w:val="32"/>
        </w:rPr>
        <w:t>&lt;/p&gt;&lt;p&gt;&lt;img src="/static-img/V_RiMKEg5TLftSp5S_4SH-pkkHTPVcIv3TuV-ES-5J6yIR7tpnLu56V454bhtsSn.jpg"&gt;&lt;/p&gt;&lt;p&gt;</w:t>
      </w:r>
      <w:r>
        <w:rPr>
          <w:sz w:val="32"/>
          <w:szCs w:val="32"/>
        </w:rPr>
        <w:t>第三步，在制作过程中注意音质和画面质量。虽然不是专业级别，但尽量保证清晰可闻，同时画面的背景不要太乱，以免分散观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视频后，请记得向课代表反馈，并讨论如何改进，以便将来的作品更加完美。在这个过程中，你不仅学会了沟通技巧，也锻炼了一些创意思维，为将来的其他项目打下了基础。</w:t>
      </w:r>
      <w:r>
        <w:rPr>
          <w:sz w:val="32"/>
          <w:szCs w:val="32"/>
        </w:rPr>
        <w:t>&lt;/p&gt;&lt;p&gt;&lt;img src="/static-img/NxihvY2vuC9vD4I-QqdE8-pkkHTPVcIv3TuV-ES-5J6yIR7tpnLu56V454bhtsSn.jpg"&gt;&lt;/p&gt;&lt;p&gt;</w:t>
      </w:r>
      <w:r>
        <w:rPr>
          <w:sz w:val="32"/>
          <w:szCs w:val="32"/>
        </w:rPr>
        <w:t>总之，无论课代表叫我满足她的什么请求，只要我能够把握住其中的问题所在，我就能够找到解决问题的办法。而现在，我已经意识到了这背后的教育意义，对我的英语能力也有所提升。我相信，每个学生都能从这样的小挑战中学到很多东西，并因此变得更加自信地走向自己的未来。</w:t>
      </w:r>
      <w:r>
        <w:rPr>
          <w:sz w:val="32"/>
          <w:szCs w:val="32"/>
        </w:rPr>
        <w:t>&lt;/p&gt;&lt;p&gt;&lt;a href = "/doc/4463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特殊请求满足她的视频秘密</w:t>
      </w:r>
      <w:r>
        <w:rPr>
          <w:sz w:val="32"/>
          <w:szCs w:val="32"/>
        </w:rPr>
        <w:t>.doc" rel="alternate" download="4463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特殊请求满足她的视频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