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女生迈开腿的温柔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恋：女生迈开腿的温柔邀约</w:t>
      </w:r>
      <w:r>
        <w:rPr>
          <w:sz w:val="32"/>
          <w:szCs w:val="32"/>
        </w:rPr>
        <w:t>&lt;/p&gt;&lt;p&gt;&lt;img src="/static-img/1Fpw9kAZFWf9vNArQMZAeplykrOh86xP-Qo9q6IEkxAptrHWhNckcABiYTUbkBp_.jpg"&gt;&lt;/p&gt;&lt;p&gt;</w:t>
      </w:r>
      <w:r>
        <w:rPr>
          <w:sz w:val="32"/>
          <w:szCs w:val="32"/>
        </w:rPr>
        <w:t>情感沟通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无声的对话中，女生的脚步轻盈而自信，她没有言语，却用行动表达了自己的想法和愿望。她的腿部语言清晰地传达着对男性的好奇和期待。这种非言语交流往往比言语更能触动人心，让对方感受到一种难以抗拒的情感吸引。</w:t>
      </w:r>
      <w:r>
        <w:rPr>
          <w:sz w:val="32"/>
          <w:szCs w:val="32"/>
        </w:rPr>
        <w:t>&lt;/p&gt;&lt;p&gt;&lt;img src="/static-img/wpKlbx02OmLrAm2Z1eMqjJlykrOh86xP-Qo9q6IEkxAsmo-1hskNy70SOLwM0Q99SEbFlv_IbruE9KiU3Ll2jI4TDINvXly_9DDJ0bVMbTtPqcRkM_qWjMJsA4HPRcxyw4wrk9rs-RKHyuuNFJjYbCH8VTwmXpLMKosBXzIMEpE.jpg"&gt;&lt;/p&gt;&lt;p&gt;</w:t>
      </w:r>
      <w:r>
        <w:rPr>
          <w:sz w:val="32"/>
          <w:szCs w:val="32"/>
        </w:rPr>
        <w:t>温馨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男生抬头看到女生的微笑，那份温暖让他忘却了世界上的所有烦恼。在这个小小的举动中，女生不仅分享了她手中的草莓，更是分享了一丝纯真的快乐。这份简单而真挚的情感，是爱情故事中不可或缺的一部分。</w:t>
      </w:r>
      <w:r>
        <w:rPr>
          <w:sz w:val="32"/>
          <w:szCs w:val="32"/>
        </w:rPr>
        <w:t>&lt;/p&gt;&lt;p&gt;&lt;img src="/static-img/DF0SCLIzVewoWFVlEqrUVZlykrOh86xP-Qo9q6IEkxAsmo-1hskNy70SOLwM0Q99SEbFlv_IbruE9KiU3Ll2jI4TDINvXly_9DDJ0bVMbTtPqcRkM_qWjMJsA4HPRcxyw4wrk9rs-RKHyuuNFJjYbCH8VTwmXpLMKosBXzIMEpE.jpg"&gt;&lt;/p&gt;&lt;p&gt;</w:t>
      </w:r>
      <w:r>
        <w:rPr>
          <w:sz w:val="32"/>
          <w:szCs w:val="32"/>
        </w:rPr>
        <w:t>约会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约会之前，男性的心情总是波澜壮阔。一旦遇到这样的情况，他的心跳加速，不知所措，但又忍不住想要接近那个给予他关怀的小天使。这种微妙的情绪变化，是两人关系发展过程中的重要转折点。</w:t>
      </w:r>
      <w:r>
        <w:rPr>
          <w:sz w:val="32"/>
          <w:szCs w:val="32"/>
        </w:rPr>
        <w:t>&lt;/p&gt;&lt;p&gt;&lt;img src="/static-img/5O-KxugAV4X8vlA13wjIL5lykrOh86xP-Qo9q6IEkxAsmo-1hskNy70SOLwM0Q99SEbFlv_IbruE9KiU3Ll2jI4TDINvXly_9DDJ0bVMbTtPqcRkM_qWjMJsA4HPRcxyw4wrk9rs-RKHyuuNFJjYbCH8VTwmXpLMKosBXzIMEpE.jpg"&gt;&lt;/p&gt;&lt;p&gt;</w:t>
      </w:r>
      <w:r>
        <w:rPr>
          <w:sz w:val="32"/>
          <w:szCs w:val="32"/>
        </w:rPr>
        <w:t>亲密接触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遥远的地方看去，这可能只是一次偶然的互动。但对于两个人来说，它代表了一种更深层次的情感连接。当他们的手碰触、眼神交汇时，便有了一种前所未有的亲密感。这是一个跨越距离、打破界限的小步伐。</w:t>
      </w:r>
      <w:r>
        <w:rPr>
          <w:sz w:val="32"/>
          <w:szCs w:val="32"/>
        </w:rPr>
        <w:t>&lt;/p&gt;&lt;p&gt;&lt;img src="/static-img/l1TCrgURgGcKCmWCBeAtn5lykrOh86xP-Qo9q6IEkxAsmo-1hskNy70SOLwM0Q99SEbFlv_IbruE9KiU3Ll2jI4TDINvXly_9DDJ0bVMbTtPqcRkM_qWjMJsA4HPRcxyw4wrk9rs-RKHyuuNFJjYbCH8VTwmXpLMKosBXzIMEpE.jpg"&gt;&lt;/p&gt;&lt;p&gt;</w:t>
      </w:r>
      <w:r>
        <w:rPr>
          <w:sz w:val="32"/>
          <w:szCs w:val="32"/>
        </w:rPr>
        <w:t>爱情故事里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许多看似偶然的事物，但它们背后隐藏着命运的安排。在这一刻，当男孩吃下那颗甜美的地球果实时，他仿佛被带入了一个充满爱意与梦想的大厅里。他明白，这个瞬间将成为他生命中宝贵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浪漫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简单而自然的举动成为了他们共同回忆的一个片段，在未来无数次相聚时，他们都会提起这段美好的经历，并且一起笑谈它。那时候，他们知道，无论未来如何变幻莫测，只要彼此相守，就不会再有任何事情能够改变他们之间那份坚固的情谊。</w:t>
      </w:r>
      <w:r>
        <w:rPr>
          <w:sz w:val="32"/>
          <w:szCs w:val="32"/>
        </w:rPr>
        <w:t>&lt;/p&gt;&lt;p&gt;&lt;a href = "/doc/446789-</w:t>
      </w:r>
      <w:r>
        <w:rPr>
          <w:sz w:val="32"/>
          <w:szCs w:val="32"/>
        </w:rPr>
        <w:t>草莓之恋女生迈开腿的温柔邀约</w:t>
      </w:r>
      <w:r>
        <w:rPr>
          <w:sz w:val="32"/>
          <w:szCs w:val="32"/>
        </w:rPr>
        <w:t>.doc" rel="alternate" download="446789-</w:t>
      </w:r>
      <w:r>
        <w:rPr>
          <w:sz w:val="32"/>
          <w:szCs w:val="32"/>
        </w:rPr>
        <w:t>草莓之恋女生迈开腿的温柔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