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上心头谢柳陆筝我是如何在一场意外的相遇中找到了生命中的那份特殊之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的都市中，人与人之间的相遇有时就像星辰之中的璀璨，偶尔会照亮一个人的整个世界。我的故事，就从这样一段意外的相遇开始。</w:t>
      </w:r>
      <w:r>
        <w:rPr>
          <w:sz w:val="32"/>
          <w:szCs w:val="32"/>
        </w:rPr>
        <w:t>&lt;/p&gt;&lt;p&gt;&lt;img src="/static-img/Exsksx9uvttvxex-LwoXTUzB652qCZTTUhoIuBsIV-vDRIVOkZfdblM18cvA_1l-.jpeg"&gt;&lt;/p&gt;&lt;p&gt;</w:t>
      </w:r>
      <w:r>
        <w:rPr>
          <w:sz w:val="32"/>
          <w:szCs w:val="32"/>
        </w:rPr>
        <w:t>那是一天傍晚，我匆忙赶往一个远郊区的小酒馆，因为我听说那里有一位名叫柳陆筝的女演员，她将在这里举办一次小型音乐会。我一直对她的才华充满着敬佩和好奇，所以决定去看看。</w:t>
      </w:r>
      <w:r>
        <w:rPr>
          <w:sz w:val="32"/>
          <w:szCs w:val="32"/>
        </w:rPr>
        <w:t>&lt;/p&gt;&lt;p&gt;</w:t>
      </w:r>
      <w:r>
        <w:rPr>
          <w:sz w:val="32"/>
          <w:szCs w:val="32"/>
        </w:rPr>
        <w:t>当我走进酒馆的时候，那里的气氛既温馨又舒适，每个人都显得那么放松。等待音乐会开始的时候，我注意到了一个角落里坐着的一个年轻女子。她坐在那里静静地弹奏一把古老而神秘的琴瑟——这就是柳陆筝。</w:t>
      </w:r>
      <w:r>
        <w:rPr>
          <w:sz w:val="32"/>
          <w:szCs w:val="32"/>
        </w:rPr>
        <w:t>&lt;/p&gt;&lt;p&gt;&lt;img src="/static-img/sLTrx2rElB2vtN4SpA1UcEzB652qCZTTUhoIuBsIV-sZcypKH8sOq_3FuVq-pIiWQTUnjctO-T-yGAp0_NmODczgmmzYD50fYfMaFoYHK5fx9GlH7x-wCU6V1JFj-rUvclmydYBoA4Gbo5fLWPW81w.jpg"&gt;&lt;/p&gt;&lt;p&gt;</w:t>
      </w:r>
      <w:r>
        <w:rPr>
          <w:sz w:val="32"/>
          <w:szCs w:val="32"/>
        </w:rPr>
        <w:t>她的手指轻巧地触碰琴弦，每一次跳动都好像是对生命最深刻的情感表达。我被她的才艺所吸引，不自觉地走近了，她抬头看了过来，我们四目相对，在这一瞬间，一种奇妙的情感如同电流般穿过心头，让我感觉到一种前所未有的温暖和安宁，这种感觉，我后来称之为“才上心头谢”。</w:t>
      </w:r>
      <w:r>
        <w:rPr>
          <w:sz w:val="32"/>
          <w:szCs w:val="32"/>
        </w:rPr>
        <w:t>&lt;/p&gt;&lt;p&gt;</w:t>
      </w:r>
      <w:r>
        <w:rPr>
          <w:sz w:val="32"/>
          <w:szCs w:val="32"/>
        </w:rPr>
        <w:t>那个下午，尽管时间仓促，但我留下来直到结束，那个地方也许不是大城市，但它拥有一份纯真的美好，它让我认识了柳陆筝，更重要的是，它让我发现了自己内心深处藏着的一份珍贵情感。从此之后，无论何时何地，当人们提起“才上心头谢”的话题，我都会想到那个不期而至，却又永恒存在于记忆中的瞬间，以及那个让我的生活变得更加丰富多彩的人——柳陆筝。</w:t>
      </w:r>
      <w:r>
        <w:rPr>
          <w:sz w:val="32"/>
          <w:szCs w:val="32"/>
        </w:rPr>
        <w:t>&lt;/p&gt;&lt;p&gt;&lt;img src="/static-img/KT4-kxibo9q7tN-BgmSiaEzB652qCZTTUhoIuBsIV-sZcypKH8sOq_3FuVq-pIiWQTUnjctO-T-yGAp0_NmODczgmmzYD50fYfMaFoYHK5fx9GlH7x-wCU6V1JFj-rUvclmydYBoA4Gbo5fLWPW81w.jpeg"&gt;&lt;/p&gt;&lt;p&gt;&lt;a href = "/doc/447434-</w:t>
      </w:r>
      <w:r>
        <w:rPr>
          <w:sz w:val="32"/>
          <w:szCs w:val="32"/>
        </w:rPr>
        <w:t>才上心头谢柳陆筝我是如何在一场意外的相遇中找到了生命中的那份特殊之爱</w:t>
      </w:r>
      <w:r>
        <w:rPr>
          <w:sz w:val="32"/>
          <w:szCs w:val="32"/>
        </w:rPr>
        <w:t>.doc" rel="alternate" download="447434-</w:t>
      </w:r>
      <w:r>
        <w:rPr>
          <w:sz w:val="32"/>
          <w:szCs w:val="32"/>
        </w:rPr>
        <w:t>才上心头谢柳陆筝我是如何在一场意外的相遇中找到了生命中的那份特殊之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