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我的懒惰生活模式被打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的生活模式被打破了！</w:t>
      </w:r>
      <w:r>
        <w:rPr>
          <w:sz w:val="32"/>
          <w:szCs w:val="32"/>
        </w:rPr>
        <w:t>&lt;/p&gt;&lt;p&gt;&lt;img src="/static-img/Uh0GBk1MJvKEL1syHTJ9BZhvnAbeSX9oOg_6iDtGiJ9vhXb8LaKZexOrfWslc5gf.jpg"&gt;&lt;/p&gt;&lt;p&gt;</w:t>
      </w:r>
      <w:r>
        <w:rPr>
          <w:sz w:val="32"/>
          <w:szCs w:val="32"/>
        </w:rPr>
        <w:t>我最近意识到，我已经陷入了一种奇怪的状态——每天都在昏昏欲睡中度过，仿佛时间是一条无形的河流，顺其自然地将我的日子带走。起初，这种懒惰似乎是个小快乐，每当下午三点钟，我就开始期待那一刻，躺在床上闭上眼睛，让世界远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状态也让我错过了太多美好的时光。我没有尝试新的食谱，没有跟朋友们一起散步，也没有阅读那些等待我很久的书籍。我的生活变得如此单调，以至于连周末都不再是放松的时候，而是继续沉浸在这不切实际的梦境之中。</w:t>
      </w:r>
      <w:r>
        <w:rPr>
          <w:sz w:val="32"/>
          <w:szCs w:val="32"/>
        </w:rPr>
        <w:t>&lt;/p&gt;&lt;p&gt;&lt;img src="/static-img/jL8DKr-qsORnODDPq9VDjZhvnAbeSX9oOg_6iDtGiJ-udI87PhdA4bWl0iZWNgFBclmydYBoA4Gbo5fLWPW81w.jpg"&gt;&lt;/p&gt;&lt;p&gt;</w:t>
      </w:r>
      <w:r>
        <w:rPr>
          <w:sz w:val="32"/>
          <w:szCs w:val="32"/>
        </w:rPr>
        <w:t>有一次，一位老朋友来访，她提到了一个计划：我们要参加一次户外徒步活动。她邀请我加入，但我摇头拒绝，说自己“还不想冒险”。她的笑容里充满了遗憾和理解，但她并没有强迫我改变心意。后来，我意识到，如果是我能坚持下去，那么我们的友谊可能会因为我的懒惰而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第二个月又过去的时候，我决定对抗这种“昏昏欲为”的倾向。我开始给自己的日程安排一些目标，比如每天早晨五点起床锻炼身体，再写完一篇文章或者完成一些工作上的任务。在这个过程中，我发现自己其实并不像之前那样渴望沉迷于睡眠，而是更加享受那种清醒后的自豪感和成就感。</w:t>
      </w:r>
      <w:r>
        <w:rPr>
          <w:sz w:val="32"/>
          <w:szCs w:val="32"/>
        </w:rPr>
        <w:t>&lt;/p&gt;&lt;p&gt;&lt;img src="/static-img/ufWo7LFx9P7LPCNg8CKrB5hvnAbeSX9oOg_6iDtGiJ-udI87PhdA4bWl0iZWNgFBclmydYBoA4Gbo5fLWPW81w.jpeg"&gt;&lt;/p&gt;&lt;p&gt;</w:t>
      </w:r>
      <w:r>
        <w:rPr>
          <w:sz w:val="32"/>
          <w:szCs w:val="32"/>
        </w:rPr>
        <w:t>当然，有时候还是会有那股熟悉的情绪想要把我拖回原来的轨道。但现在，每当感觉到疲倦或是不情愿时，我都会深呼吸一下，然后告诉自己：“你可以做得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小变化汇聚成了一个全新的生活模式。而那个曾经让人迷惑且令人厌烦的“昏昏欲为”，变成了一个激励着我前进的小挑战。</w:t>
      </w:r>
      <w:r>
        <w:rPr>
          <w:sz w:val="32"/>
          <w:szCs w:val="32"/>
        </w:rPr>
        <w:t>&lt;/p&gt;&lt;p&gt;&lt;img src="/static-img/ZOieVDt7FyxxIlTQ6cfvvphvnAbeSX9oOg_6iDtGiJ-udI87PhdA4bWl0iZWNgFBclmydYBoA4Gbo5fLWPW81w.jpg"&gt;&lt;/p&gt;&lt;p&gt;&lt;a href = "/doc/447785-</w:t>
      </w:r>
      <w:r>
        <w:rPr>
          <w:sz w:val="32"/>
          <w:szCs w:val="32"/>
        </w:rPr>
        <w:t>昏昏欲为我的懒惰生活模式被打破了</w:t>
      </w:r>
      <w:r>
        <w:rPr>
          <w:sz w:val="32"/>
          <w:szCs w:val="32"/>
        </w:rPr>
        <w:t>.doc" rel="alternate" download="447785-</w:t>
      </w:r>
      <w:r>
        <w:rPr>
          <w:sz w:val="32"/>
          <w:szCs w:val="32"/>
        </w:rPr>
        <w:t>昏昏欲为我的懒惰生活模式被打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