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去掉小内趴在地上和散兵打扑克我怎么就让荧在家里搞起了地下麻将大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荧在家里搞起了地下麻将大会？记得那天，荧回来后，突然变得格外兴奋。她的眼睛闪着光，她的嘴角微微上扬，我能猜到她肯定有个计划。</w:t>
      </w:r>
      <w:r>
        <w:rPr>
          <w:sz w:val="32"/>
          <w:szCs w:val="32"/>
        </w:rPr>
        <w:t>&lt;/p&gt;&lt;p&gt;&lt;img src="/static-img/aUcJo6FehDsYazxq4aTm7MIBOQQkupfW9oIHuJBhmHz2up8sip0LRNa3BCl8x0R-.png"&gt;&lt;/p&gt;&lt;p&gt;</w:t>
      </w:r>
      <w:r>
        <w:rPr>
          <w:sz w:val="32"/>
          <w:szCs w:val="32"/>
        </w:rPr>
        <w:t>晚上，当我躺在沙发上准备休息时，听到了不远处传来了扑克牌被洗的噪音。我好奇地走过去，看见荧坐在桌子旁边，小内趴在地上和散兵打扑克。他们聊得高兴，有时候还会爆发出一阵笑声。</w:t>
      </w:r>
      <w:r>
        <w:rPr>
          <w:sz w:val="32"/>
          <w:szCs w:val="32"/>
        </w:rPr>
        <w:t>&lt;/p&gt;&lt;p&gt;</w:t>
      </w:r>
      <w:r>
        <w:rPr>
          <w:sz w:val="32"/>
          <w:szCs w:val="32"/>
        </w:rPr>
        <w:t>原来，这是荧组织的一个小聚会。她说这是一个放松心情、释放压力的方式。我看着他们玩耍，不禁也有些感慨。这是我第一次看到荧这样主动地邀请朋友来家里做什么，也是我第一次体验到这种温馨而又随意的社交氛围。</w:t>
      </w:r>
      <w:r>
        <w:rPr>
          <w:sz w:val="32"/>
          <w:szCs w:val="32"/>
        </w:rPr>
        <w:t>&lt;/p&gt;&lt;p&gt;&lt;img src="/static-img/18j86QkI5wx-sMMAQbC_d8IBOQQkupfW9oIHuJBhmHyxvan6PDvf2Z1mRaEC8SU3gZfXJFWzvaGhl1WDX3OCiA.jpg"&gt;&lt;/p&gt;&lt;p&gt;</w:t>
      </w:r>
      <w:r>
        <w:rPr>
          <w:sz w:val="32"/>
          <w:szCs w:val="32"/>
        </w:rPr>
        <w:t>游戏结束后，他们开始讨论下一场比赛的小技巧和策略。在这个过程中，我发现自己也被吸引了进来，我们开始讨论一些更深层次的话题，比如人生哲学、生活态度等。这样的交流让我感到非常珍贵，因为它超越了简单的社交，而是建立了一种更加深刻的情感联系。</w:t>
      </w:r>
      <w:r>
        <w:rPr>
          <w:sz w:val="32"/>
          <w:szCs w:val="32"/>
        </w:rPr>
        <w:t>&lt;/p&gt;&lt;p&gt;</w:t>
      </w:r>
      <w:r>
        <w:rPr>
          <w:sz w:val="32"/>
          <w:szCs w:val="32"/>
        </w:rPr>
        <w:t>当最后一个人离开，房子恢复了平静。我走到客厅，将椅子推回原位，然后坐下来思考这次经历带给我的启示。原来，即使是在日常琐事中，也可以找到乐趣和成长机会。而且，这样的聚会也是我们之间关系的一种强化，它让我意识到，无论是大事还是小事，都值得去珍惜与亲友共享的时光。</w:t>
      </w:r>
      <w:r>
        <w:rPr>
          <w:sz w:val="32"/>
          <w:szCs w:val="32"/>
        </w:rPr>
        <w:t>&lt;/p&gt;&lt;p&gt;&lt;img src="/static-img/g7kskxY5CiL3_QMWWUn-3MIBOQQkupfW9oIHuJBhmHyxvan6PDvf2Z1mRaEC8SU3gZfXJFWzvaGhl1WDX3OCiA.jpg"&gt;&lt;/p&gt;&lt;p&gt;</w:t>
      </w:r>
      <w:r>
        <w:rPr>
          <w:sz w:val="32"/>
          <w:szCs w:val="32"/>
        </w:rPr>
        <w:t>从那以后，每当我想找些时间放松或者想要加强与朋友们的情感联系，就会想到那个晚上的地下麻将大会。那是一个简单但充满意义的小故事，让我学会了如何在日常生活中寻找快乐，并把这些美好的瞬间转化为宝贵的人际关系。</w:t>
      </w:r>
      <w:r>
        <w:rPr>
          <w:sz w:val="32"/>
          <w:szCs w:val="32"/>
        </w:rPr>
        <w:t>&lt;/p&gt;&lt;p&gt;&lt;a href = "/doc/447822-</w:t>
      </w:r>
      <w:r>
        <w:rPr>
          <w:sz w:val="32"/>
          <w:szCs w:val="32"/>
        </w:rPr>
        <w:t>荧去掉小内趴在地上和散兵打扑克我怎么就让荧在家里搞起了地下麻将大会</w:t>
      </w:r>
      <w:r>
        <w:rPr>
          <w:sz w:val="32"/>
          <w:szCs w:val="32"/>
        </w:rPr>
        <w:t>.doc" rel="alternate" download="447822-</w:t>
      </w:r>
      <w:r>
        <w:rPr>
          <w:sz w:val="32"/>
          <w:szCs w:val="32"/>
        </w:rPr>
        <w:t>荧去掉小内趴在地上和散兵打扑克我怎么就让荧在家里搞起了地下麻将大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