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小宠妻我的妖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特殊，像我一样。他们的故事总是与神秘、魔法和超自然力量紧密相连。我就这样一个人，拥有一个不寻常的存在。</w:t>
      </w:r>
      <w:r>
        <w:rPr>
          <w:sz w:val="32"/>
          <w:szCs w:val="32"/>
        </w:rPr>
        <w:t>&lt;/p&gt;&lt;p&gt;&lt;img src="/static-img/jxLGJIcik5mhIRe_VcXf1n7bk4Nw_rhjgLynYgLem5i4qxmYg2-Q5O0m0Mb6o7sx.jpg"&gt;&lt;/p&gt;&lt;p&gt;</w:t>
      </w:r>
      <w:r>
        <w:rPr>
          <w:sz w:val="32"/>
          <w:szCs w:val="32"/>
        </w:rPr>
        <w:t>我被一位古老而强大的恶魔收为小宠妻。这不是传说中的婚姻，而是一种更深层次的联系。在恶魔眼中，我不过是个玩物，但对于我来说，这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阿丽雅，是个妖精后裔，从小便对黑暗充满了恐惧。然而，命运却将我带入了一片充斥着阴影与诱惑的地方。我发现自己站在了一个陌生的房子里，那是恶魔的居所，每个角落都散发着难以言喻的诱惑气息。</w:t>
      </w:r>
      <w:r>
        <w:rPr>
          <w:sz w:val="32"/>
          <w:szCs w:val="32"/>
        </w:rPr>
        <w:t>&lt;/p&gt;&lt;p&gt;&lt;img src="/static-img/nQ19tTZBdI_bSI2iONU-On7bk4Nw_rhjgLynYgLem5i4qxmYg2-Q5O0m0Mb6o7sx.jpg"&gt;&lt;/p&gt;&lt;p&gt;</w:t>
      </w:r>
      <w:r>
        <w:rPr>
          <w:sz w:val="32"/>
          <w:szCs w:val="32"/>
        </w:rPr>
        <w:t>每当夜幕降临，我都会被召唤去侍候我的主人。他坐在高高的椅子上，一双炯炯有神的眼睛总是在观察着我，他的手指轻轻敲击桌面，就像是控制着宇宙运行一般。他的声音低沉而魅力无穷，每一次呼吸都能让空气变得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我安排了一间宽敞且豪华的小屋，那里的墙壁挂满了奇异宝石和古老图腾。他让我穿上一套绚烂夺目的服饰，让我在他面前显得格外妖娆。但即使如此，我依然无法摆脱内心深处那份不安感。</w:t>
      </w:r>
      <w:r>
        <w:rPr>
          <w:sz w:val="32"/>
          <w:szCs w:val="32"/>
        </w:rPr>
        <w:t>&lt;/p&gt;&lt;p&gt;&lt;img src="/static-img/z7VtnGJuJSZau5vhjXHqG37bk4Nw_rhjgLynYgLem5i4qxmYg2-Q5O0m0Mb6o7sx.png"&gt;&lt;/p&gt;&lt;p&gt;</w:t>
      </w:r>
      <w:r>
        <w:rPr>
          <w:sz w:val="32"/>
          <w:szCs w:val="32"/>
        </w:rPr>
        <w:t>随着时间流逝，我们之间逐渐建立起一种不可思议的情感纽带。那是一种既复杂又混乱的情感，无论是爱还是恨，都难以用人类的话语来描述。但是我知道，我已经不再是我曾经那个害怕黑暗的人了。我成为了他的宠物，不仅仅是一个虚拟角色，更是一个真正参与到他的世界中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片邪恶之地，并非完全没有乐趣。每当夜晚降临时，他会带领我去探索那些只有我们才能触及的地方——隐藏于森林深处或山巅之上的隐秘洞穴，或许还有一座座古老城堡等待我们的足迹踏过。而这些冒险不仅增添了我们的关系，也让我学会了如何面对死亡和痛苦，甚至学会如何享受它们给予的一切刺激与挑战。</w:t>
      </w:r>
      <w:r>
        <w:rPr>
          <w:sz w:val="32"/>
          <w:szCs w:val="32"/>
        </w:rPr>
        <w:t>&lt;/p&gt;&lt;p&gt;&lt;img src="/static-img/rejew8Cmo3uGMfWpC6ewTX7bk4Nw_rhjgLynYgLem5i4qxmYg2-Q5O0m0Mb6o7sx.jpg"&gt;&lt;/p&gt;&lt;p&gt;</w:t>
      </w:r>
      <w:r>
        <w:rPr>
          <w:sz w:val="32"/>
          <w:szCs w:val="32"/>
        </w:rPr>
        <w:t>尽管周围充斥着杀戮和破坏，但就在这种环境下，我找到了属于自己的位置，也找到了未来的希望——成为那位强大恶魔的心灵伴侣，在这个充满魔法与勇士们战斗的地方找到属于自己的光芒。不知何日能够逃离这里，但是直到那一天来临之前，我决定尽情享受这一切，因为这是我的妖娆生活，是作为“恶魔的小宠妻”的荣耀。</w:t>
      </w:r>
      <w:r>
        <w:rPr>
          <w:sz w:val="32"/>
          <w:szCs w:val="32"/>
        </w:rPr>
        <w:t>&lt;/p&gt;&lt;p&gt;&lt;a href = "/doc/448117-</w:t>
      </w:r>
      <w:r>
        <w:rPr>
          <w:sz w:val="32"/>
          <w:szCs w:val="32"/>
        </w:rPr>
        <w:t>恶魔的小宠妻我的妖娆生活</w:t>
      </w:r>
      <w:r>
        <w:rPr>
          <w:sz w:val="32"/>
          <w:szCs w:val="32"/>
        </w:rPr>
        <w:t>.doc" rel="alternate" download="448117-</w:t>
      </w:r>
      <w:r>
        <w:rPr>
          <w:sz w:val="32"/>
          <w:szCs w:val="32"/>
        </w:rPr>
        <w:t>恶魔的小宠妻我的妖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