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全集免费观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简介</w:t>
      </w:r>
      <w:r>
        <w:rPr>
          <w:sz w:val="32"/>
          <w:szCs w:val="32"/>
        </w:rPr>
        <w:t>&lt;/p&gt;&lt;p&gt;&lt;img src="/static-img/hREQ0SHBbOxCx_uHj6EFcIObl9sW6XONyfEOKb0uKWvJHURAl0ezRpPuQS79ekmK.jpg"&gt;&lt;/p&gt;&lt;p&gt;</w:t>
      </w:r>
      <w:r>
        <w:rPr>
          <w:sz w:val="32"/>
          <w:szCs w:val="32"/>
        </w:rPr>
        <w:t>在这个充满传奇色彩的年代里，贵族与平民之间存在着明显的阶级差异。《惹不起的千岁大人》讲述了一位聪明勇敢、却又被冷落在人群中的女主角，她如何凭借自己的智慧和坚持，最终赢得了尊重和爱情。这部电视剧以其精湛的演技和深刻的情感表达，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Il6euxsJDn8weI_TyGzfGIObl9sW6XONyfEOKb0uKWvVFmYecTR1ozfqoeyMTLPjjPZgCQ2y18mXzQx7T5ZdL3wMDQj5e3vR__kBszNzwfIDNkWuLPfKZnr8ALh5VclWZKl1QB1AnFIF_OgEb1dgsXiQxs3KIdOGg5IC5xZBHzGbre6rF0iTK55D5uuW7HIn.jpg"&gt;&lt;/p&gt;&lt;p&gt;</w:t>
      </w:r>
      <w:r>
        <w:rPr>
          <w:sz w:val="32"/>
          <w:szCs w:val="32"/>
        </w:rPr>
        <w:t>女主角作为一位有着非凡才华但遭遇世俗压迫的人物，其内心世界丰富而复杂。男主角则是一位温文尔雅，却又坚定理想的人物，他对女主角的一片真诚让人感动。此外，一系列鲜活且具有特色的配角，他们各自带有的秘密和欲望，让整个人物阵容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Qsnmxq4AGXfZqIvgG52RZ4Obl9sW6XONyfEOKb0uKWvVFmYecTR1ozfqoeyMTLPjjPZgCQ2y18mXzQx7T5ZdL3wMDQj5e3vR__kBszNzwfIDNkWuLPfKZnr8ALh5VclWZKl1QB1AnFIF_OgEb1dgsXiQxs3KIdOGg5IC5xZBHzGbre6rF0iTK55D5uuW7HIn.jpg"&gt;&lt;/p&gt;&lt;p&gt;</w:t>
      </w:r>
      <w:r>
        <w:rPr>
          <w:sz w:val="32"/>
          <w:szCs w:val="32"/>
        </w:rPr>
        <w:t>从初次相遇到逐渐了解，再到共同面对挑战，这部电视剧的情节安排紧凑且自然。每一个转折点都为观众提供了新的思考空间，同时也让我们见证到了人物间感情纠葛的美好过程。在这个过程中，每个角色都展现出了他们独特的一面，而这些细节正是这部作品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</w:t>
      </w:r>
      <w:r>
        <w:rPr>
          <w:sz w:val="32"/>
          <w:szCs w:val="32"/>
        </w:rPr>
        <w:t>&lt;/p&gt;&lt;p&gt;&lt;img src="/static-img/ecJyA0_n4oIMLS8NbYOxuIObl9sW6XONyfEOKb0uKWvVFmYecTR1ozfqoeyMTLPjjPZgCQ2y18mXzQx7T5ZdL3wMDQj5e3vR__kBszNzwfIDNkWuLPfKZnr8ALh5VclWZKl1QB1AnFIF_OgEb1dgsXiQxs3KIdOGg5IC5xZBHzGbre6rF0iTK55D5uuW7HIn.jpg"&gt;&lt;/p&gt;&lt;p&gt;</w:t>
      </w:r>
      <w:r>
        <w:rPr>
          <w:sz w:val="32"/>
          <w:szCs w:val="32"/>
        </w:rPr>
        <w:t>导演通过精妙的手法将故事编织成一幅幅生动图画，使得每一个场景都透露出一种深沉的情感。摄影师使用柔和的光线捕捉了人物间微妙的情绪变化，让整个画面既温馨又耐人寻味。而音乐则是这部作品的一个重要组成部分，它们恰如其分地增强了情境效果，为观众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C77L9fxYttBsRTVoFA42JIObl9sW6XONyfEOKb0uKWvVFmYecTR1ozfqoeyMTLPjjPZgCQ2y18mXzQx7T5ZdL3wMDQj5e3vR__kBszNzwfIDNkWuLPfKZnr8ALh5VclWZKl1QB1AnFIF_OgEb1dgsXiQxs3KIdOGg5IC5xZBHzGbre6rF0iTK55D5uuW7HIn.jpg"&gt;&lt;/p&gt;&lt;p&gt;</w:t>
      </w:r>
      <w:r>
        <w:rPr>
          <w:sz w:val="32"/>
          <w:szCs w:val="32"/>
        </w:rPr>
        <w:t>《惹不起的千岁大人》的播出，不仅仅是因为它讲述了一段跨越阶级界限、追求真爱的心灵历程，更重要的是，它触及了社会上普遍存在的问题，如权力斗争、身份认同等。这使得该剧不仅获得了广泛的话题讨论，也成为许多观众心中的共鸣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电视剧，我们可以学到很多关于勇气、坚持以及真正意义上的爱情是什么，以及它如何在现代社会中找到位置。在这样的时代背景下，这种类型的小说或许能激发人们对于生活本质探索的心态，从而提升我们的精神层次，使我们更好地理解自己与周围人的关系。</w:t>
      </w:r>
      <w:r>
        <w:rPr>
          <w:sz w:val="32"/>
          <w:szCs w:val="32"/>
        </w:rPr>
        <w:t>&lt;/p&gt;&lt;p&gt;&lt;a href = "/doc/448397-</w:t>
      </w:r>
      <w:r>
        <w:rPr>
          <w:sz w:val="32"/>
          <w:szCs w:val="32"/>
        </w:rPr>
        <w:t>惹不起的千岁大人全集免费观看完整版</w:t>
      </w:r>
      <w:r>
        <w:rPr>
          <w:sz w:val="32"/>
          <w:szCs w:val="32"/>
        </w:rPr>
        <w:t>.doc" rel="alternate" download="448397-</w:t>
      </w:r>
      <w:r>
        <w:rPr>
          <w:sz w:val="32"/>
          <w:szCs w:val="32"/>
        </w:rPr>
        <w:t>惹不起的千岁大人全集免费观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