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大我都握不住了视频我的娃娃长得跟小猩猩似的我都抱不过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娃娃长得跟小猩猩似的，我都抱不过来了！</w:t>
      </w:r>
      <w:r>
        <w:rPr>
          <w:sz w:val="32"/>
          <w:szCs w:val="32"/>
        </w:rPr>
        <w:t>&lt;/p&gt;&lt;p&gt;&lt;img src="/static-img/eD7viadfNjz8jowc5kN9aepkkHTPVcIv3TuV-ES-5J6yIR7tpnLu56V454bhtsSn.jpg"&gt;&lt;/p&gt;&lt;p&gt;</w:t>
      </w:r>
      <w:r>
        <w:rPr>
          <w:sz w:val="32"/>
          <w:szCs w:val="32"/>
        </w:rPr>
        <w:t>记得刚开始的时候，宝宝还能轻轻地放在我的大腿上，随着他的每一天的成长，他的身躯也在不断扩大。现在，当我试图抱起他时，那些曾经熟悉的怀抱变成了一个艰难而又痛苦的过程。</w:t>
      </w:r>
      <w:r>
        <w:rPr>
          <w:sz w:val="32"/>
          <w:szCs w:val="32"/>
        </w:rPr>
        <w:t>&lt;/p&gt;&lt;p&gt;</w:t>
      </w:r>
      <w:r>
        <w:rPr>
          <w:sz w:val="32"/>
          <w:szCs w:val="32"/>
        </w:rPr>
        <w:t>我最近上传了一段视频到社交平台上，那个视频叫做“宝宝好大我都握不住了”，内容就是我尝试将这个巨大的孩子紧紧拥抱，但无奈的是，他根本就没办法完全被我的双臂所包围。朋友们看了都笑坏了，说是正常现象，因为他们都知道生儿育女后面会遇到的种种挑战。</w:t>
      </w:r>
      <w:r>
        <w:rPr>
          <w:sz w:val="32"/>
          <w:szCs w:val="32"/>
        </w:rPr>
        <w:t>&lt;/p&gt;&lt;p&gt;&lt;img src="/static-img/msJM58n8NeJ8ftwuKc4el-pkkHTPVcIv3TuV-ES-5J6yIR7tpnLu56V454bhtsSn.jpg"&gt;&lt;/p&gt;&lt;p&gt;</w:t>
      </w:r>
      <w:r>
        <w:rPr>
          <w:sz w:val="32"/>
          <w:szCs w:val="32"/>
        </w:rPr>
        <w:t>那个视频里，你可以看到我的努力和挣扎。我第一次尝试时，手指几乎要伸展到了最远处，但还是不够。我调整姿势，再次尝试，这回只差一点点。不过最后一次，我决定放弃，只能眼睁睁地看着这个小家伙在空中摇晃，而不是像以前那样安全稳固地悬挂在我的怀里。</w:t>
      </w:r>
      <w:r>
        <w:rPr>
          <w:sz w:val="32"/>
          <w:szCs w:val="32"/>
        </w:rPr>
        <w:t>&lt;/p&gt;&lt;p&gt;</w:t>
      </w:r>
      <w:r>
        <w:rPr>
          <w:sz w:val="32"/>
          <w:szCs w:val="32"/>
        </w:rPr>
        <w:t>当你看到那个视频时，你可能会觉得很开心，也许会对自己未来的生活有所准备。但是，如果你正在经历这一切，也许你需要知道，有时候，即使我们感到困惑和焦虑，我们也应该学会享受这些瞬间。因为孩子们总是在成长，他们的一举一动都是对我们的爱的一种体现。</w:t>
      </w:r>
      <w:r>
        <w:rPr>
          <w:sz w:val="32"/>
          <w:szCs w:val="32"/>
        </w:rPr>
        <w:t>&lt;/p&gt;&lt;p&gt;&lt;img src="/static-img/4xR83CY-h7xZIlbSszgh6OpkkHTPVcIv3TuV-ES-5J6yIR7tpnLu56V454bhtsSn.jpg"&gt;&lt;/p&gt;&lt;p&gt;</w:t>
      </w:r>
      <w:r>
        <w:rPr>
          <w:sz w:val="32"/>
          <w:szCs w:val="32"/>
        </w:rPr>
        <w:t>所以，让我们一起为那些快乐又充满活力的小生命欢呼，因为他们带给我们的不仅仅是惊喜，还有无尽的幸福和温暖。在这段旅程中，无论他们多么快乐地增长，我们都会用全副力量去支持他们，每一步、每个微笑、以及每一次重重拥抱。</w:t>
      </w:r>
      <w:r>
        <w:rPr>
          <w:sz w:val="32"/>
          <w:szCs w:val="32"/>
        </w:rPr>
        <w:t>&lt;/p&gt;&lt;p&gt;&lt;a href = "/doc/448835-</w:t>
      </w:r>
      <w:r>
        <w:rPr>
          <w:sz w:val="32"/>
          <w:szCs w:val="32"/>
        </w:rPr>
        <w:t>宝宝好大我都握不住了视频我的娃娃长得跟小猩猩似的我都抱不过来了</w:t>
      </w:r>
      <w:r>
        <w:rPr>
          <w:sz w:val="32"/>
          <w:szCs w:val="32"/>
        </w:rPr>
        <w:t>.doc" rel="alternate" download="448835-</w:t>
      </w:r>
      <w:r>
        <w:rPr>
          <w:sz w:val="32"/>
          <w:szCs w:val="32"/>
        </w:rPr>
        <w:t>宝宝好大我都握不住了视频我的娃娃长得跟小猩猩似的我都抱不过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