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一段温馨的海洋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蹭扇贝：一段温馨的海洋友谊</w:t>
      </w:r>
      <w:r>
        <w:rPr>
          <w:sz w:val="32"/>
          <w:szCs w:val="32"/>
        </w:rPr>
        <w:t>&lt;/p&gt;&lt;p&gt;&lt;img src="/static-img/dFqAc7HQSPQ0mhX_mZqgHzEt6SvNyJ6zT8RitlrYjipU_s5iFC-uME8w6nC4Qhv4.jpg"&gt;&lt;/p&gt;&lt;p&gt;</w:t>
      </w:r>
      <w:r>
        <w:rPr>
          <w:sz w:val="32"/>
          <w:szCs w:val="32"/>
        </w:rPr>
        <w:t>在这个充满神秘和美丽的世界里，有一种特殊的关系，叫做乌龟与扇贝。它们似乎懂得了如何在不同的环境中相互依存，共同生存。在某个宁静的小岛上，一对乌龟和一个大型扇贝就这样展开了一段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空间</w:t>
      </w:r>
      <w:r>
        <w:rPr>
          <w:sz w:val="32"/>
          <w:szCs w:val="32"/>
        </w:rPr>
        <w:t>&lt;/p&gt;&lt;p&gt;&lt;img src="/static-img/HMC1yXwlcjRwdrdNiWyShzEt6SvNyJ6zT8RitlrYjioPEcvH54_QYK_adaV6mZr7MS3pK83InrNPxGK2WtiOKv_TEt6zGB84oySE5TM0IMk.jpg"&gt;&lt;/p&gt;&lt;p&gt;</w:t>
      </w:r>
      <w:r>
        <w:rPr>
          <w:sz w:val="32"/>
          <w:szCs w:val="32"/>
        </w:rPr>
        <w:t>在这片清澈见底的小海域里，一对乌龟选择了一个适合它们栖息的地方，那里的水质优雅而且深邃，它们并不担心会被捕捞或是受到其他威胁。而那个大型扇贝则安静地躺在沙滩边缘，它既不会像鲨鱼那样潜行，也不会像海豚那样跳跃，而是稳定地吸收着周围流动的水分，并将其转化为能量。这两种生物虽然形态迥异，但却各有所长，它们都知道自己的位置，以及自己应该如何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的情感交流</w:t>
      </w:r>
      <w:r>
        <w:rPr>
          <w:sz w:val="32"/>
          <w:szCs w:val="32"/>
        </w:rPr>
        <w:t>&lt;/p&gt;&lt;p&gt;&lt;img src="/static-img/r42P41zzJ5GxYal6G-bQzTEt6SvNyJ6zT8RitlrYjioPEcvH54_QYK_adaV6mZr7MS3pK83InrNPxGK2WtiOKv_TEt6zGB84oySE5TM0IMk.jpg"&gt;&lt;/p&gt;&lt;p&gt;</w:t>
      </w:r>
      <w:r>
        <w:rPr>
          <w:sz w:val="32"/>
          <w:szCs w:val="32"/>
        </w:rPr>
        <w:t>他们之间并没有语言，却通过各种方式传达着彼此的情感。当那些小乌龟蜷缩成球状时，他们总是在附近徘徊，不停地用柔软的触须触碰那只巨大的扇贝。它可能感觉到了这些小生命对它无尽的敬畏和依赖，这份情感让它感到温暖而珍贵。每当夜幕降临，风轻轻拂过，小乌龟就会聚集在一起，与那只慈祥的大扇贝分享着它们共同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保护与帮助</w:t>
      </w:r>
      <w:r>
        <w:rPr>
          <w:sz w:val="32"/>
          <w:szCs w:val="32"/>
        </w:rPr>
        <w:t>&lt;/p&gt;&lt;p&gt;&lt;img src="/static-img/kg2YiEJcLnuPXwoDQv78mDEt6SvNyJ6zT8RitlrYjioPEcvH54_QYK_adaV6mZr7MS3pK83InrNPxGK2WtiOKv_TEt6zGB84oySE5TM0IMk.jpg"&gt;&lt;/p&gt;&lt;p&gt;</w:t>
      </w:r>
      <w:r>
        <w:rPr>
          <w:sz w:val="32"/>
          <w:szCs w:val="32"/>
        </w:rPr>
        <w:t>有时候，当恶劣天气来临，大浪拍打着岸边，那些小乌龟会紧紧抱住对方以抵御狂风暴雨。而那只大型扇贝，则利用自己的身体作为避难所，让那些害怕或受伤的小家伙躲避暴风雨。当春季到来，新鲜水分开始涌入时，小乌龟们会不停地喝取，而大扇贝则耐心等待它们喝足后再次沉浸于自身产生氧气，以确保双方都能从这片蓝色星球上获得必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演绎剧</w:t>
      </w:r>
      <w:r>
        <w:rPr>
          <w:sz w:val="32"/>
          <w:szCs w:val="32"/>
        </w:rPr>
        <w:t>&lt;/p&gt;&lt;p&gt;&lt;img src="/static-img/fwLmMtkYiWWkQqgabVlPLTEt6SvNyJ6zT8RitlrYjioPEcvH54_QYK_adaV6mZr7MS3pK83InrNPxGK2WtiOKv_TEt6zGB84oySE5TM0IMk.png"&gt;&lt;/p&gt;&lt;p&gt;</w:t>
      </w:r>
      <w:r>
        <w:rPr>
          <w:sz w:val="32"/>
          <w:szCs w:val="32"/>
        </w:rPr>
        <w:t>这两个生物之间形成了一种独特的地理上的联系——他们生活在地下洞穴中，即使如此，它们仍然能够感知到彼此存在。在这个宇宙中，没有任何力量能够阻止这种强烈的情感纽带，无论是遥远的地平线还是最深层次的大洋，都无法剥夺这份纯粹而坚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海面，那个巨大的扇贝便会悄然打开它宽阔如同宫殿般的大门，让那些细微的声音、微弱光线进入其中，同时也向外界传递出一丝温暖。一方面，这让内心充实的小乌龟感到安全；另一方面，对于身处四周不断变化世界中的每一位观察者来说，这也是一种启示——即使我们无法理解彼此，我们也可以通过简单的事物来表达我们的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但未曾记录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明遗址上，或许有一天人们将发掘出关于这些动物间奇特关系的一个故事。但现在，在这个不需要文字支撑、直接体验真实世界美好的时代，我们要做的是去看守好这条河流，看好这一片土地，看好所有活着、呼吸、思考的人类，以及其他一切生命形式，使我们的未来更加多样化更为丰富，就像我们今天看到的一场自然秀一样。</w:t>
      </w:r>
      <w:r>
        <w:rPr>
          <w:sz w:val="32"/>
          <w:szCs w:val="32"/>
        </w:rPr>
        <w:t>&lt;/p&gt;&lt;p&gt;&lt;a href = "/doc/449284-</w:t>
      </w:r>
      <w:r>
        <w:rPr>
          <w:sz w:val="32"/>
          <w:szCs w:val="32"/>
        </w:rPr>
        <w:t>乌龟蹭扇贝一段温馨的海洋友谊</w:t>
      </w:r>
      <w:r>
        <w:rPr>
          <w:sz w:val="32"/>
          <w:szCs w:val="32"/>
        </w:rPr>
        <w:t>.doc" rel="alternate" download="449284-</w:t>
      </w:r>
      <w:r>
        <w:rPr>
          <w:sz w:val="32"/>
          <w:szCs w:val="32"/>
        </w:rPr>
        <w:t>乌龟蹭扇贝一段温馨的海洋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