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我和我的朋友们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年通过传送门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和我的几个朋友们聚集在我们共同租来的小屋里。我们的目光紧盯着那张挂在墙上的旧地图，地图上标记着各种神秘的地方。今天，我们决定探索一条传说中的传送门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G1EaOXwJR7F994aX3K6fCxbKq0FUjs8BelwT5I002uf6qnzGF8yJvVY4fy2jBJ6.jpg"&gt;&lt;/p&gt;&lt;p&gt;</w:t>
      </w:r>
      <w:r>
        <w:rPr>
          <w:sz w:val="32"/>
          <w:szCs w:val="32"/>
        </w:rPr>
        <w:t>据说这条传送门可以带我们穿越时空，去到任何一个过去或未来的时间点。但是，这个传送门只会开放一次，那就是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这个特殊的年份。我们的任务是找到它，并勇敢地踏入其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准备好了吗？”我问大家，一边翻开手中的指南书。“如果一切顺利，我们将见证历史。”我解释道。</w:t>
      </w:r>
      <w:r>
        <w:rPr>
          <w:sz w:val="32"/>
          <w:szCs w:val="32"/>
        </w:rPr>
        <w:t>&lt;/p&gt;&lt;p&gt;&lt;img src="/static-img/FCiaDx8ibSt18EwgfeNOAyxbKq0FUjs8BelwT5I002uHe5gvowIUPtvPPSrJgA7BeVpakJpn32x8-13DAea3MDhbZAEj-MPcZW5yvtTtMUkkzt7_QMirTQGk1EXOwhoJEZjmOeaGa6GFe9ubVtArMqpj_NyDhWkt2hVH39cWcNw.jpg"&gt;&lt;/p&gt;&lt;p&gt;</w:t>
      </w:r>
      <w:r>
        <w:rPr>
          <w:sz w:val="32"/>
          <w:szCs w:val="32"/>
        </w:rPr>
        <w:t>每个人都点了点头，我们团结一致，开始了寻找的旅程。在森林深处，一片古老的石碑映入眼帘，上面刻着奇怪的符号。我拿出手机，对准石碑，用我的手机应用扫描了一遍符号。这时候，一阵强烈的地磁波袭击了我的手机，我感到一股力量涌动，然后突然间，我和我的朋友们被吸进了一扇闪烁着蓝白色光芒的大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它带我们穿越到了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的圣诞节夜晚。街上的人们忙碌得像蚂蚁一样，每个人脸上都洋溢着温馨而满足的笑容。我看着孩子们对新玩具兴奋不已，而成人的眼睛却透露出一种特别的心情，那是一种回忆与希望交织的情感。</w:t>
      </w:r>
      <w:r>
        <w:rPr>
          <w:sz w:val="32"/>
          <w:szCs w:val="32"/>
        </w:rPr>
        <w:t>&lt;/p&gt;&lt;p&gt;&lt;img src="/static-img/Pfw193V-UE0A35rlTjJnqyxbKq0FUjs8BelwT5I002uHe5gvowIUPtvPPSrJgA7BeVpakJpn32x8-13DAea3MDhbZAEj-MPcZW5yvtTtMUkkzt7_QMirTQGk1EXOwhoJEZjmOeaGa6GFe9ubVtArMqpj_NyDhWkt2hVH39cWcNw.png"&gt;&lt;/p&gt;&lt;p&gt;</w:t>
      </w:r>
      <w:r>
        <w:rPr>
          <w:sz w:val="32"/>
          <w:szCs w:val="32"/>
        </w:rPr>
        <w:t>虽然我们只是短暂停留，但那种经历给予了我们无尽的灵感。那段时间，让我明白，每个时代都是美丽且独特的一章。而当时钟敲响回归的时候，我们再次回到自己的世界，只留下那些难忘瞬间，以及对未来更多可能性的思考。</w:t>
      </w:r>
      <w:r>
        <w:rPr>
          <w:sz w:val="32"/>
          <w:szCs w:val="32"/>
        </w:rPr>
        <w:t>&lt;/p&gt;&lt;p&gt;&lt;a href = "/doc/449471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我和我的朋友们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通过传送门的奇妙冒险</w:t>
      </w:r>
      <w:r>
        <w:rPr>
          <w:sz w:val="32"/>
          <w:szCs w:val="32"/>
        </w:rPr>
        <w:t>.doc" rel="alternate" download="449471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我和我的朋友们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通过传送门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