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团队精神如何像我一样成为冠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精神：如何像我一样成为冠军</w:t>
      </w:r>
      <w:r>
        <w:rPr>
          <w:sz w:val="32"/>
          <w:szCs w:val="32"/>
        </w:rPr>
        <w:t>&lt;/p&gt;&lt;p&gt;&lt;img src="/static-img/nGN50ts8isuDq18dHKFV837bk4Nw_rhjgLynYgLem5i4qxmYg2-Q5O0m0Mb6o7sx.jpg"&gt;&lt;/p&gt;&lt;p&gt;</w:t>
      </w:r>
      <w:r>
        <w:rPr>
          <w:sz w:val="32"/>
          <w:szCs w:val="32"/>
        </w:rPr>
        <w:t>在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支持下，我有幸经历了一段难忘的旅程。在这趟征途中，我们不仅打败了对手，更重要的是，我们打败了自己的恐惧和懒惰。我们的每一次胜利，都是一次心灵的洗礼，让我们更加坚定地相信，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激动人心的比赛日子，那些汗水、泪水、欢笑与庆祝，它们都成为了我宝贵的人生财富。每当我看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熟悉而充满自豪感的话语，就仿佛能听到前进的声音，鼓励着我去追求更高更远。</w:t>
      </w:r>
      <w:r>
        <w:rPr>
          <w:sz w:val="32"/>
          <w:szCs w:val="32"/>
        </w:rPr>
        <w:t>&lt;/p&gt;&lt;p&gt;&lt;img src="/static-img/0Gw7lHgtNWJaC7LAISOkd37bk4Nw_rhjgLynYgLem5i4qxmYg2-Q5O0m0Mb6o7sx.jpeg"&gt;&lt;/p&gt;&lt;p&gt;</w:t>
      </w:r>
      <w:r>
        <w:rPr>
          <w:sz w:val="32"/>
          <w:szCs w:val="32"/>
        </w:rPr>
        <w:t>要成为一名真正的冠军，不仅仅需要天赋，还需要不断地学习和实践。我发现，每一次失败都是向成功迈出的一步，因为它教会了我们更多关于如何正确应对挑战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团队中，每个人都扮演着不可或缺的角色，无论是策略家、技术专家还是心理辅导员。正是这种多元化，有助于我们从不同的角度分析问题，从而做出最佳决策。这也让我深刻理解到，在竞技场上，没有弱者，只有未被发掘出来的人才力量。</w:t>
      </w:r>
      <w:r>
        <w:rPr>
          <w:sz w:val="32"/>
          <w:szCs w:val="32"/>
        </w:rPr>
        <w:t>&lt;/p&gt;&lt;p&gt;&lt;img src="/static-img/S1cfLE5Y3YAPvhnfQnZO_37bk4Nw_rhjgLynYgLem5i4qxmYg2-Q5O0m0Mb6o7sx.jpg"&gt;&lt;/p&gt;&lt;p&gt;</w:t>
      </w:r>
      <w:r>
        <w:rPr>
          <w:sz w:val="32"/>
          <w:szCs w:val="32"/>
        </w:rPr>
        <w:t>所以，当你觉得自己即将放弃时，请记得，“</w:t>
      </w:r>
      <w:r>
        <w:rPr>
          <w:sz w:val="32"/>
          <w:szCs w:val="32"/>
        </w:rPr>
        <w:t>we are the champions”——</w:t>
      </w:r>
      <w:r>
        <w:rPr>
          <w:sz w:val="32"/>
          <w:szCs w:val="32"/>
        </w:rPr>
        <w:t>我们就是那些拥有梦想并勇敢追逐它的人。当你感到疲惫和挫折的时候，也许可以暂停一下，看看周围是否还有什么可以帮助你继续前行的地方。而且，这个过程本身，就是一种成长，是一种锻炼，是一种磨砺，使你的内心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成为一名真正的冠军并不容易，但只要你始终保持积极的心态，不断努力，你就离目标越来越近。在这个过程中，如果有人问你：“为什么你们总是在输赢之间摇摆？”告诉他们，你们之所以能够不断超越自己，就是因为你们知道，无论结果如何，都值得为之奋斗，因为这是一场关于梦想与实现力的较量。而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，正是这个信念所铭刻的一句话。</w:t>
      </w:r>
      <w:r>
        <w:rPr>
          <w:sz w:val="32"/>
          <w:szCs w:val="32"/>
        </w:rPr>
        <w:t>&lt;/p&gt;&lt;p&gt;&lt;img src="/static-img/JRyzAIE-_ZIF7BBc8fxolH7bk4Nw_rhjgLynYgLem5i4qxmYg2-Q5O0m0Mb6o7sx.jpeg"&gt;&lt;/p&gt;&lt;p&gt;&lt;a href = "/doc/45027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团队精神如何像我一样成为冠军</w:t>
      </w:r>
      <w:r>
        <w:rPr>
          <w:sz w:val="32"/>
          <w:szCs w:val="32"/>
        </w:rPr>
        <w:t>.doc" rel="alternate" download="45027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团队精神如何像我一样成为冠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