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控影像他手指的舞蹈在视频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房间里只有电脑屏幕发出的微弱蓝光。他的手指轻巧地悬停在鼠标上，他的眼神却不曾离开那款最新发布的电影预告片。他是影迷中的一个极端分子，对于任何新鲜事物都抱有着无比好奇和渴望。他的手一点一点往下移动视频，这是一个充满期待和探索精神的小动作，却蕴含了深层次的情感。</w:t>
      </w:r>
      <w:r>
        <w:rPr>
          <w:sz w:val="32"/>
          <w:szCs w:val="32"/>
        </w:rPr>
        <w:t>&lt;/p&gt;&lt;p&gt;&lt;img src="/static-img/oexd95Mhm7Chn5IW8DtA-5hvnAbeSX9oOg_6iDtGiJ9vhXb8LaKZexOrfWslc5gf.jpg"&gt;&lt;/p&gt;&lt;p&gt;</w:t>
      </w:r>
      <w:r>
        <w:rPr>
          <w:sz w:val="32"/>
          <w:szCs w:val="32"/>
        </w:rPr>
        <w:t>沉浸与探索：他对未知世界的觅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屏幕上的每一个角落，新的画面展现在他面前。从宏大的宇宙场景到紧张刺激的人间剧情，每一帧都是导演精心策划的一部分。他仿佛能够感受到那些角色所承受的情绪，用他们的故事来触摸人类最基本的心灵需求——希望、爱恨与生存。在这个过程中，他的手指在视频中游走，就像是在海洋中航行者寻找宝藏一样充满了乐趣。</w:t>
      </w:r>
      <w:r>
        <w:rPr>
          <w:sz w:val="32"/>
          <w:szCs w:val="32"/>
        </w:rPr>
        <w:t>&lt;/p&gt;&lt;p&gt;&lt;img src="/static-img/0SPSRO5QBW3E5rEBMcRyOphvnAbeSX9oOg_6iDtGiJ-udI87PhdA4bWl0iZWNgFBclmydYBoA4Gbo5fLWPW81w.jpg"&gt;&lt;/p&gt;&lt;p&gt;</w:t>
      </w:r>
      <w:r>
        <w:rPr>
          <w:sz w:val="32"/>
          <w:szCs w:val="32"/>
        </w:rPr>
        <w:t>镜头与时间：捕捉瞬间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轻点击，是一种审慎而又细腻的操作。在这短暂的一刻，他决定要看到的是某个特定的镜头，那个时刻可能只持续了一秒钟，但它代表了一种情感或者是一段重要的话语。当那个场景出现在屏幕上时，他的心跳似乎也跟上了节奏。这就是电影之所以被人们喜爱的地方，在于它们可以捕捉到生活中的瞬间美，让我们回味那些经历并将其保存在记忆里。</w:t>
      </w:r>
      <w:r>
        <w:rPr>
          <w:sz w:val="32"/>
          <w:szCs w:val="32"/>
        </w:rPr>
        <w:t>&lt;/p&gt;&lt;p&gt;&lt;img src="/static-img/FlYAFPBBsks-Y-gfjIdeG5hvnAbeSX9oOg_6iDtGiJ-udI87PhdA4bWl0iZWNgFBclmydYBoA4Gbo5fLWPW81w.jpg"&gt;&lt;/p&gt;&lt;p&gt;</w:t>
      </w:r>
      <w:r>
        <w:rPr>
          <w:sz w:val="32"/>
          <w:szCs w:val="32"/>
        </w:rPr>
        <w:t>视觉语言：讲述未言之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手势背后，是对电影艺术一种独特理解。而这些理解，不仅限于视觉层面的欣赏，更包括对剧本、配音、音乐等多方面元素的深入思考。他通过观看这些预告片，不仅是在享受视觉盛宴，更是在用自己的方式解读故事背后的隐喻和象征，从而使得观看成为了一次真正意义上的交流，与作者之间建立起了一种共鸣。</w:t>
      </w:r>
      <w:r>
        <w:rPr>
          <w:sz w:val="32"/>
          <w:szCs w:val="32"/>
        </w:rPr>
        <w:t>&lt;/p&gt;&lt;p&gt;&lt;img src="/static-img/jddJlSYsWzFwn_t7Ixgr5phvnAbeSX9oOg_6iDtGiJ-udI87PhdA4bWl0iZWNgFBclmydYBoA4Gbo5fLWPW81w.jpg"&gt;&lt;/p&gt;&lt;p&gt;</w:t>
      </w:r>
      <w:r>
        <w:rPr>
          <w:sz w:val="32"/>
          <w:szCs w:val="32"/>
        </w:rPr>
        <w:t>自我反思：映照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鼠标放置在某个特别的地方，一种平静流淌开来，这正是对于自己内心世界的一次映射。在这个过程中，他学会了如何以更加明确和清晰的声音表达自己的想法，即便没有语言，也能通过视听结合传达出复杂的情感。这一切，都源自那一刹那，当他的手指轻触电脑键盘，而整个世界就好像为此停顿下来等待答案。</w:t>
      </w:r>
      <w:r>
        <w:rPr>
          <w:sz w:val="32"/>
          <w:szCs w:val="32"/>
        </w:rPr>
        <w:t>&lt;/p&gt;&lt;p&gt;&lt;img src="/static-img/wXrLAgw_qVRzHrKYvz0rPphvnAbeSX9oOg_6iDtGiJ-udI87PhdA4bWl0iZWNgFBclmydYBoA4Gbo5fLWPW81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控影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事物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前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艺术形式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理解作品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透露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交流能力提升</w:t>
      </w:r>
      <w:r>
        <w:rPr>
          <w:sz w:val="32"/>
          <w:szCs w:val="32"/>
        </w:rPr>
        <w:t>&lt;/p&gt;&lt;p&gt;&lt;a href = "/doc/450526-</w:t>
      </w:r>
      <w:r>
        <w:rPr>
          <w:sz w:val="32"/>
          <w:szCs w:val="32"/>
        </w:rPr>
        <w:t>触控影像他手指的舞蹈在视频里</w:t>
      </w:r>
      <w:r>
        <w:rPr>
          <w:sz w:val="32"/>
          <w:szCs w:val="32"/>
        </w:rPr>
        <w:t>.doc" rel="alternate" download="450526-</w:t>
      </w:r>
      <w:r>
        <w:rPr>
          <w:sz w:val="32"/>
          <w:szCs w:val="32"/>
        </w:rPr>
        <w:t>触控影像他手指的舞蹈在视频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