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家宴席之夜三位英俊王子争夺一位美丽公主的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国，有一位公主，她的容颜如同初夏的花朵，温婉而又充满活力。殿上欢</w:t>
      </w:r>
      <w:r>
        <w:rPr>
          <w:sz w:val="32"/>
          <w:szCs w:val="32"/>
        </w:rPr>
        <w:t>1V3</w:t>
      </w:r>
      <w:r>
        <w:rPr>
          <w:sz w:val="32"/>
          <w:szCs w:val="32"/>
        </w:rPr>
        <w:t>，是一次关于爱情与权力的较量，也是这位公主命运被书写的一刻。</w:t>
      </w:r>
      <w:r>
        <w:rPr>
          <w:sz w:val="32"/>
          <w:szCs w:val="32"/>
        </w:rPr>
        <w:t>&lt;/p&gt;&lt;p&gt;&lt;img src="/static-img/bePuneHqg_vBfOTuNQe_Qab2-Pd0H0JiyglEw8qfvmRTM2kw8kmC9AhFCIILcV6Y.jpg"&gt;&lt;/p&gt;&lt;p&gt;</w:t>
      </w:r>
      <w:r>
        <w:rPr>
          <w:sz w:val="32"/>
          <w:szCs w:val="32"/>
        </w:rPr>
        <w:t>首先，第一位王子名叫林轩，他是一位英俊潇洒的青年，以其深邃的眼眸和坚韧不拔的心性赢得了许多人的尊敬。他对公主有着纯真的感情，但他也明白，这段关系并非易事。在他看来，真正的爱情应该是平等相待，而不是由外界强加于人。</w:t>
      </w:r>
      <w:r>
        <w:rPr>
          <w:sz w:val="32"/>
          <w:szCs w:val="32"/>
        </w:rPr>
        <w:t>&lt;/p&gt;&lt;p&gt;</w:t>
      </w:r>
      <w:r>
        <w:rPr>
          <w:sz w:val="32"/>
          <w:szCs w:val="32"/>
        </w:rPr>
        <w:t>接着，第二位王子叫云逸，他是一位才华横溢、心地善良的人物。他的诗词流畅无比，每一句都能触动人心。云逸对于公主也有着深厚的情感，但他更重视真诚和理解。他认为，在殿上的那些繁复礼仪之下，最重要的是双方之间能否找到共同语言和共鸣。</w:t>
      </w:r>
      <w:r>
        <w:rPr>
          <w:sz w:val="32"/>
          <w:szCs w:val="32"/>
        </w:rPr>
        <w:t>&lt;/p&gt;&lt;p&gt;&lt;img src="/static-img/CvXNYcGUmBZXZLtsLWq-n6b2-Pd0H0JiyglEw8qfvmRA6ONy-xUKid-TNd8mai2XHWqCerkso5y8dQGPdWlSRI4TDINvXly_9DDJ0bVMbTtPqcRkM_qWjMJsA4HPRcxy_E9CxJDwzxYufXjoeOyYICH8VTwmXpLMKosBXzIMEpE.jpg"&gt;&lt;/p&gt;&lt;p&gt;</w:t>
      </w:r>
      <w:r>
        <w:rPr>
          <w:sz w:val="32"/>
          <w:szCs w:val="32"/>
        </w:rPr>
        <w:t>最后，还有一位王子名叫夜风，他是一个身手敏捷、勇猛过人的骑士。在战场上，他以勇气著称；在宫廷中，他以机智赢得了众多人的赞赏。夜风对公主也有着不羁的情感，但他的世界观更加广阔。他相信，只有当个人能够自由地追求自己的梦想时，那份所谓的“爱”才能最为真实和持久。</w:t>
      </w:r>
      <w:r>
        <w:rPr>
          <w:sz w:val="32"/>
          <w:szCs w:val="32"/>
        </w:rPr>
        <w:t>&lt;/p&gt;&lt;p&gt;</w:t>
      </w:r>
      <w:r>
        <w:rPr>
          <w:sz w:val="32"/>
          <w:szCs w:val="32"/>
        </w:rPr>
        <w:t>在一次盛大的宴会上，这三位王子同时向公主表达了他们的心意。这场宴会，被后世称为“殿上欢</w:t>
      </w:r>
      <w:r>
        <w:rPr>
          <w:sz w:val="32"/>
          <w:szCs w:val="32"/>
        </w:rPr>
        <w:t>1V3”</w:t>
      </w:r>
      <w:r>
        <w:rPr>
          <w:sz w:val="32"/>
          <w:szCs w:val="32"/>
        </w:rPr>
        <w:t>，也是一个关于选择与牺牲的大舞台。在这里，他们展现出了各自独特的人格魅力，同时也展示了自己对于未来的规划与期望。</w:t>
      </w:r>
      <w:r>
        <w:rPr>
          <w:sz w:val="32"/>
          <w:szCs w:val="32"/>
        </w:rPr>
        <w:t>&lt;/p&gt;&lt;p&gt;&lt;img src="/static-img/aEIOuJJSXVfNJq7dxs5YI6b2-Pd0H0JiyglEw8qfvmRA6ONy-xUKid-TNd8mai2XHWqCerkso5y8dQGPdWlSRI4TDINvXly_9DDJ0bVMbTtPqcRkM_qWjMJsA4HPRcxy_E9CxJDwzxYufXjoeOyYICH8VTwmXpLMKosBXzIMEpE.jpg"&gt;&lt;/p&gt;&lt;p&gt;</w:t>
      </w:r>
      <w:r>
        <w:rPr>
          <w:sz w:val="32"/>
          <w:szCs w:val="32"/>
        </w:rPr>
        <w:t>最终，在那场紧张刺激且充满戏剧性的斗争之后，公主做出了她的选择。她决定选取那个她认为能够理解她内心世界，并愿意为了她而改变世界的人。这一决定，让所有参与者都意识到了真正意义上的爱情并不仅仅是简单的情感纠葛，它更需要两个人的共同努力去创造出美好的未来。而这三位王子的故事，也成为了后世传唱千年的传奇之一。</w:t>
      </w:r>
      <w:r>
        <w:rPr>
          <w:sz w:val="32"/>
          <w:szCs w:val="32"/>
        </w:rPr>
        <w:t>&lt;/p&gt;&lt;p&gt;&lt;a href = "/doc/451075-</w:t>
      </w:r>
      <w:r>
        <w:rPr>
          <w:sz w:val="32"/>
          <w:szCs w:val="32"/>
        </w:rPr>
        <w:t>皇家宴席之夜三位英俊王子争夺一位美丽公主的心</w:t>
      </w:r>
      <w:r>
        <w:rPr>
          <w:sz w:val="32"/>
          <w:szCs w:val="32"/>
        </w:rPr>
        <w:t>.doc" rel="alternate" download="451075-</w:t>
      </w:r>
      <w:r>
        <w:rPr>
          <w:sz w:val="32"/>
          <w:szCs w:val="32"/>
        </w:rPr>
        <w:t>皇家宴席之夜三位英俊王子争夺一位美丽公主的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