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车内的力量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撞击：车内的力量展示</w:t>
      </w:r>
      <w:r>
        <w:rPr>
          <w:sz w:val="32"/>
          <w:szCs w:val="32"/>
        </w:rPr>
        <w:t>&lt;/p&gt;&lt;p&gt;&lt;img src="/static-img/zbr2w-TvAeYHeZel6pMgFZhvnAbeSX9oOg_6iDtGiJ9vhXb8LaKZexOrfWslc5gf.jpg"&gt;&lt;/p&gt;&lt;p&gt;</w:t>
      </w:r>
      <w:r>
        <w:rPr>
          <w:sz w:val="32"/>
          <w:szCs w:val="32"/>
        </w:rPr>
        <w:t>在一个宁静的小镇上，生活总是以平稳和缓慢的步伐前行。然而，有一位老人，他的生活却与众不同。他每天都会在自己的小汽车里进行一种独特的锻炼——缓慢而有力的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来源</w:t>
      </w:r>
      <w:r>
        <w:rPr>
          <w:sz w:val="32"/>
          <w:szCs w:val="32"/>
        </w:rPr>
        <w:t>&lt;/p&gt;&lt;p&gt;&lt;img src="/static-img/Hz9NGWjnCNLKA8Nhcn3Z-JhvnAbeSX9oOg_6iDtGiJ-udI87PhdA4bWl0iZWNgFBclmydYBoA4Gbo5fLWPW81w.jpg"&gt;&lt;/p&gt;&lt;p&gt;</w:t>
      </w:r>
      <w:r>
        <w:rPr>
          <w:sz w:val="32"/>
          <w:szCs w:val="32"/>
        </w:rPr>
        <w:t>这种撞击并不是随意乱打，而是一种精心设计好的运动。老人的目的是通过这种方式来增强自己的体力和耐力。他会选择一些不太坚硬的地面，如草地或是柔软的地毯，然后缓慢地驾驶着车子向前冲刺，这时他将手紧握方向盘，以免车子偏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技巧</w:t>
      </w:r>
      <w:r>
        <w:rPr>
          <w:sz w:val="32"/>
          <w:szCs w:val="32"/>
        </w:rPr>
        <w:t>&lt;/p&gt;&lt;p&gt;&lt;img src="/static-img/Ne1kCah2xYualOXToDN4G5hvnAbeSX9oOg_6iDtGiJ-udI87PhdA4bWl0iZWNgFBclmydYBoA4Gbo5fLWPW81w.jpg"&gt;&lt;/p&gt;&lt;p&gt;</w:t>
      </w:r>
      <w:r>
        <w:rPr>
          <w:sz w:val="32"/>
          <w:szCs w:val="32"/>
        </w:rPr>
        <w:t>老人在进行这项运动时，必须具备极高的控制技巧。一旦开始，他就不能停下，因为那可能会导致事故发生。此外，由于他的动作非常规则，因此需要不断调整速度和方向，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&lt;img src="/static-img/dcuzdIO2S91CN7x_kxEV0JhvnAbeSX9oOg_6iDtGiJ-udI87PhdA4bWl0iZWNgFBclmydYBoA4Gbo5fLWPW81w.jpg"&gt;&lt;/p&gt;&lt;p&gt;</w:t>
      </w:r>
      <w:r>
        <w:rPr>
          <w:sz w:val="32"/>
          <w:szCs w:val="32"/>
        </w:rPr>
        <w:t>通过这种练习，不仅可以锻炼身体，还能提升心理状态。在高速行驶中保持冷静，并且要对周围环境做出快速判断，这对于提高反应能力大有裨益。同时，这也是一种减压的手段，让他能够放松心情，同时享受驾驶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YHx-QZLeMBkcz2bu41_RC5hvnAbeSX9oOg_6iDtGiJ-udI87PhdA4bWl0iZWNgFBclmydYBoA4Gbo5fLWPW81w.jpg"&gt;&lt;/p&gt;&lt;p&gt;</w:t>
      </w:r>
      <w:r>
        <w:rPr>
          <w:sz w:val="32"/>
          <w:szCs w:val="32"/>
        </w:rPr>
        <w:t>虽然这个行为看起来有些古怪，但它其实吸引了一些好奇的人们注意到这一点。不少邻居开始模仿他的做法，并且交流了他们各自不同的练习方法。这甚至促成了一个小型社群，他们共同分享彼此之间发现的问题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练习后，老人显得更加健壮。他不仅体格上的变化明显，而且精神上也变得更加积极。他经常说，这种特殊的运动让他感受到生命中的活力，让他感觉自己还年轻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人的行动能力逐渐减弱，但他的热爱依旧没有变。如果未来有一天，他无法再亲自驾驶，那么这个独特而富有创造性的训练方法可能会被其他年轻人所继承，也许他们会找到新的形式，将其融入当代体育活动之中，为我们提供更多关于健康、力量以及快乐的一般性建议。</w:t>
      </w:r>
      <w:r>
        <w:rPr>
          <w:sz w:val="32"/>
          <w:szCs w:val="32"/>
        </w:rPr>
        <w:t>&lt;/p&gt;&lt;p&gt;&lt;a href = "/doc/451086-</w:t>
      </w:r>
      <w:r>
        <w:rPr>
          <w:sz w:val="32"/>
          <w:szCs w:val="32"/>
        </w:rPr>
        <w:t>缓慢而有力的撞击车内的力量展示</w:t>
      </w:r>
      <w:r>
        <w:rPr>
          <w:sz w:val="32"/>
          <w:szCs w:val="32"/>
        </w:rPr>
        <w:t>.doc" rel="alternate" download="451086-</w:t>
      </w:r>
      <w:r>
        <w:rPr>
          <w:sz w:val="32"/>
          <w:szCs w:val="32"/>
        </w:rPr>
        <w:t>缓慢而有力的撞击车内的力量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