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CXX</w:t>
      </w:r>
      <w:r>
        <w:rPr>
          <w:sz w:val="48"/>
          <w:szCs w:val="48"/>
        </w:rPr>
        <w:t>交融人鲁文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AZHONGHUCXX</w:t>
      </w:r>
      <w:r>
        <w:rPr>
          <w:sz w:val="32"/>
          <w:szCs w:val="32"/>
        </w:rPr>
        <w:t>交融人鲁文化的奇迹</w:t>
      </w:r>
      <w:r>
        <w:rPr>
          <w:sz w:val="32"/>
          <w:szCs w:val="32"/>
        </w:rPr>
        <w:t>&lt;/p&gt;&lt;p&gt;&lt;img src="/static-img/n9plz1cvXwTzJ8NEtPPkj5PjjCTTYdRN5dLBxKyNbW21vD4iq1sY2O7EPgvZ8MoD.jpg"&gt;&lt;/p&gt;&lt;p&gt;</w:t>
      </w:r>
      <w:r>
        <w:rPr>
          <w:sz w:val="32"/>
          <w:szCs w:val="32"/>
        </w:rPr>
        <w:t>在这个多元化的时代，各种文化不断地交融和发展，形成了独特而精彩纷呈的文化景观。人鲁地区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之间的交流不仅限于经济或科技层面，更是展现了一种深刻的人文关怀和对传统美好事物的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鲁地区以其丰富的地理资源和悠久的人类活动历史，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则以其先进的技术和开放的心态闻名。两者相结合，不仅促进了区域内产业结构调整，还为当地居民提供了更多样化、更加高效的生活方式。在农业方面，通过引入现代化水利设施，如智能灌溉系统，这些原本简单且劳动密集型的手工艺品生产区现在更具竞争力，同时也能实现资源利用上的最大化。</w:t>
      </w:r>
      <w:r>
        <w:rPr>
          <w:sz w:val="32"/>
          <w:szCs w:val="32"/>
        </w:rPr>
        <w:t>&lt;/p&gt;&lt;p&gt;&lt;img src="/static-img/4I52a4NhJpCfSVzWkJyRH5PjjCTTYdRN5dLBxKyNbW0mpg17GQodKdyVGyycf6Ma-jvJ3dELYM-joebLw8ODoqhMAOleE4mMNs0gdrZg7VTJ9b1A_AqXfZ2bKSXcIx3BJM7e_0DIq00BpNRFzsIaCRJZLW9Bd6Nze30f2E9c0fgjjW6tLFkkhem0Ua-dtqYa.jpg"&gt;&lt;/p&gt;&lt;p&gt;</w:t>
      </w:r>
      <w:r>
        <w:rPr>
          <w:sz w:val="32"/>
          <w:szCs w:val="32"/>
        </w:rPr>
        <w:t>其次，在教育领域中，人鲁地区为了吸引更多来自世界各地包括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学生，将采用双语教学法，使得学生们能够既掌握本土语言，也能学习到国际通用的语言，这样的政策极大地提升了人才培养水平，为全球化背景下的就业市场打下坚实基础。此外，由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对于创新精神和科学研究有着浓厚兴趣，它们在教育机构中投入大量资金用于科研项目支持，使得这块区域成为知识创新与学术研究之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艺术创作上，人鲁地区传统工艺如陶瓷、织造等，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新兴设计理念相结合，不仅保持了原有的工艺特色，还增添了一抹现代感。这一过程不仅促进了艺术形式上的更新换代，而且也激发了一批新的艺术家，以不同的视角去重新理解并演绎这些古老技艺，从而产生出许多令人惊叹又充满活力的作品。</w:t>
      </w:r>
      <w:r>
        <w:rPr>
          <w:sz w:val="32"/>
          <w:szCs w:val="32"/>
        </w:rPr>
        <w:t>&lt;/p&gt;&lt;p&gt;&lt;img src="/static-img/x-15XhjBCh_BhDl41rdD7ZPjjCTTYdRN5dLBxKyNbW0mpg17GQodKdyVGyycf6Ma-jvJ3dELYM-joebLw8ODoqhMAOleE4mMNs0gdrZg7VTJ9b1A_AqXfZ2bKSXcIx3BJM7e_0DIq00BpNRFzsIaCRJZLW9Bd6Nze30f2E9c0fgjjW6tLFkkhem0Ua-dtqYa.jpg"&gt;&lt;/p&gt;&lt;p&gt;</w:t>
      </w:r>
      <w:r>
        <w:rPr>
          <w:sz w:val="32"/>
          <w:szCs w:val="32"/>
        </w:rPr>
        <w:t>此外，在饮食文化方面，由于不同国家或地区间存在着各自独特的饮食习惯，因此在餐饮行业中尤为突出。例如，一些餐厅开始尝试将传统菜肴与其他地方风味相结合，比如加入一些来自亚洲国家的小吃元素，这样做既满足了顾客对新鲜感的一般需求，也体现出了对他国美食文化的一种尊重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旅游业发展上，人鲁以及周边城市一直以来都是一个受欢迎的地方，但随着游客数量的大幅增加，他们对于多元化旅游体验日益增长。而由此出现的一个趋势就是推广“跨境旅行”，鼓励游客前往远方探索不同的生活方式，并在返回时带回一些作为纪念品。这一切都源于人们对于了解他人的渴望，以及他们希望通过亲身体验来加深这种了解这一愿望。</w:t>
      </w:r>
      <w:r>
        <w:rPr>
          <w:sz w:val="32"/>
          <w:szCs w:val="32"/>
        </w:rPr>
        <w:t>&lt;/p&gt;&lt;p&gt;&lt;img src="/static-img/OrS6syuKMt0fGkZ3K5tJCJPjjCTTYdRN5dLBxKyNbW0mpg17GQodKdyVGyycf6Ma-jvJ3dELYM-joebLw8ODoqhMAOleE4mMNs0gdrZg7VTJ9b1A_AqXfZ2bKSXcIx3BJM7e_0DIq00BpNRFzsIaCRJZLW9Bd6Nze30f2E9c0fgjjW6tLFkkhem0Ua-dtqYa.jpg"&gt;&lt;/p&gt;&lt;p&gt;</w:t>
      </w:r>
      <w:r>
        <w:rPr>
          <w:sz w:val="32"/>
          <w:szCs w:val="32"/>
        </w:rPr>
        <w:t>总结来说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是一个充满希望而又值得期待的话题，它象征着一种跨越国界、超越时间的情感交流，也预示着未来人类共同努力所能达到的高度。本文虽然只触及到了其中的一部分，但无疑展示出了这种合作所带来的巨大潜力及其意义。</w:t>
      </w:r>
      <w:r>
        <w:rPr>
          <w:sz w:val="32"/>
          <w:szCs w:val="32"/>
        </w:rPr>
        <w:t>&lt;/p&gt;&lt;p&gt;&lt;a href = "/doc/451089-YAZHONGHUCXX</w:t>
      </w:r>
      <w:r>
        <w:rPr>
          <w:sz w:val="32"/>
          <w:szCs w:val="32"/>
        </w:rPr>
        <w:t>交融人鲁文化的奇迹</w:t>
      </w:r>
      <w:r>
        <w:rPr>
          <w:sz w:val="32"/>
          <w:szCs w:val="32"/>
        </w:rPr>
        <w:t>.doc" rel="alternate" download="451089-YAZHONGHUCXX</w:t>
      </w:r>
      <w:r>
        <w:rPr>
          <w:sz w:val="32"/>
          <w:szCs w:val="32"/>
        </w:rPr>
        <w:t>交融人鲁文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