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难言之隐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些事情是很难直接表达出来的，尤其是当这些事情涉及到自我评价、内心感受或者与他人关系密切时。这种难以启齿的情绪，我们称之为“难为情”。它可能源于对自己能力不足的担忧，对他人的期待感到压力，对某件事情的失误或错误无法坦然面对等。</w:t>
      </w:r>
      <w:r>
        <w:rPr>
          <w:sz w:val="32"/>
          <w:szCs w:val="32"/>
        </w:rPr>
        <w:t>&lt;/p&gt;&lt;p&gt;&lt;img src="/static-img/rVzJtWYbeBmfUybj4kom_mzSgfmwttu2oQAvhrNpy0HwziqYKa98t67FlmSyeV7Q.jpg"&gt;&lt;/p&gt;&lt;p&gt;</w:t>
      </w:r>
      <w:r>
        <w:rPr>
          <w:sz w:val="32"/>
          <w:szCs w:val="32"/>
        </w:rPr>
        <w:t>首先，当我们面临工作中的挑战和困境时，许多人会因为害怕被认为不够专业或能力不足而感到难为情。这时候，他们可能会选择避免提起这个话题，以免引起同事们的怀疑和批评。然而，这种逃避策略并没有解决问题，只是在心理上增加了更多的负担。</w:t>
      </w:r>
      <w:r>
        <w:rPr>
          <w:sz w:val="32"/>
          <w:szCs w:val="32"/>
        </w:rPr>
        <w:t>&lt;/p&gt;&lt;p&gt;</w:t>
      </w:r>
      <w:r>
        <w:rPr>
          <w:sz w:val="32"/>
          <w:szCs w:val="32"/>
        </w:rPr>
        <w:t>其次，在社交场合中，如果一个人发现自己不如其他人那样流畅地进行交流，或是说话时总是冒出一些不恰当的话，那么他们就会感觉非常难堪，因为这反映了他们在社交技能上的缺陷。在这样的情况下，他们可能会变得更加紧张，不敢深入参与讨论，以免暴露自己的弱点。</w:t>
      </w:r>
      <w:r>
        <w:rPr>
          <w:sz w:val="32"/>
          <w:szCs w:val="32"/>
        </w:rPr>
        <w:t>&lt;/p&gt;&lt;p&gt;&lt;img src="/static-img/E-8KHd_krkvCLDO5k-AdxWzSgfmwttu2oQAvhrNpy0GXm8b0JSG5fj6vLMHKo5BtFrOyRR_rv-ZKLiDDrBPrnWQtIhR-Sc2ZSs5ybUskxyOKISE6c6Svhj_43O3pgH5eIWl44UgZcNWPlud70yWfAGoww6lFMK_OyFnMuP-ZU4rzhA0DR-9-rNnSa6sixyYP.jpg"&gt;&lt;/p&gt;&lt;p&gt;</w:t>
      </w:r>
      <w:r>
        <w:rPr>
          <w:sz w:val="32"/>
          <w:szCs w:val="32"/>
        </w:rPr>
        <w:t>再者，人们对于自己的身体状况也常常感到难为情。比如肥胖、皮肤问题或者体态笨拙等，这些都是现代社会普遍存在的问题，但人们往往因为害羞和自卑而选择隐藏起来，从而错过了正视这些问题并寻求解决方法的机会。</w:t>
      </w:r>
      <w:r>
        <w:rPr>
          <w:sz w:val="32"/>
          <w:szCs w:val="32"/>
        </w:rPr>
        <w:t>&lt;/p&gt;&lt;p&gt;</w:t>
      </w:r>
      <w:r>
        <w:rPr>
          <w:sz w:val="32"/>
          <w:szCs w:val="32"/>
        </w:rPr>
        <w:t>此外，在感情生活中，当一个人意识到自己在恋爱关系中的某些行为或想法与理想中的完美形象有所出入时，也容易感到极度地难为情。无论是恐惧承认自己的真实感受还是害怕对方对自己的看法，这样的自我审视都会让人陷入痛苦之中。</w:t>
      </w:r>
      <w:r>
        <w:rPr>
          <w:sz w:val="32"/>
          <w:szCs w:val="32"/>
        </w:rPr>
        <w:t>&lt;/p&gt;&lt;p&gt;&lt;img src="/static-img/yMX1E2ap6MjHEmrSOCj672zSgfmwttu2oQAvhrNpy0GXm8b0JSG5fj6vLMHKo5BtFrOyRR_rv-ZKLiDDrBPrnWQtIhR-Sc2ZSs5ybUskxyOKISE6c6Svhj_43O3pgH5eIWl44UgZcNWPlud70yWfAGoww6lFMK_OyFnMuP-ZU4rzhA0DR-9-rNnSa6sixyYP.jpg"&gt;&lt;/p&gt;&lt;p&gt;</w:t>
      </w:r>
      <w:r>
        <w:rPr>
          <w:sz w:val="32"/>
          <w:szCs w:val="32"/>
        </w:rPr>
        <w:t>此外，还有时候，一些个人成就或成功背后所隐藏的小秘密也能引发强烈的情感反应。当一个人的内心世界被某个事件触动，导致他们必须公开分享以前未曾展示给任何人的部分，那种突然间从隐秘走向公开的心理转变也是令人非常難為情的事情。</w:t>
      </w:r>
      <w:r>
        <w:rPr>
          <w:sz w:val="32"/>
          <w:szCs w:val="32"/>
        </w:rPr>
        <w:t>&lt;/p&gt;&lt;p&gt;</w:t>
      </w:r>
      <w:r>
        <w:rPr>
          <w:sz w:val="32"/>
          <w:szCs w:val="32"/>
        </w:rPr>
        <w:t>最后，即使是在家庭环境里，如果父母子女之间存在沟通障碍，比如说孩子不能直言父母关于学习上的困扰，而是一味地忍受着压力和焦虑；或者父母无法勇于表达自己对于孩子未来职业规划的一些建议，因为担心打扰孩子独立精神，那么这种相互之间缺乏真正开放的心态也是造成严重“難為情”的原因之一。</w:t>
      </w:r>
      <w:r>
        <w:rPr>
          <w:sz w:val="32"/>
          <w:szCs w:val="32"/>
        </w:rPr>
        <w:t>&lt;/p&gt;&lt;p&gt;&lt;img src="/static-img/swLSVslrf-Eqb_mTMHzzvWzSgfmwttu2oQAvhrNpy0GXm8b0JSG5fj6vLMHKo5BtFrOyRR_rv-ZKLiDDrBPrnWQtIhR-Sc2ZSs5ybUskxyOKISE6c6Svhj_43O3pgH5eIWl44UgZcNWPlud70yWfAGoww6lFMK_OyFnMuP-ZU4rzhA0DR-9-rNnSa6sixyYP.jpg"&gt;&lt;/p&gt;&lt;p&gt;</w:t>
      </w:r>
      <w:r>
        <w:rPr>
          <w:sz w:val="32"/>
          <w:szCs w:val="32"/>
        </w:rPr>
        <w:t>总结来说，“難為情”是一个复杂且多维度的情感状态，它影响着我们的日常生活、工作表现以及甚至我们的幸福感。面对这种感觉，我们应该学会接受它，并通过有效沟通来减轻这种尴尬，从而更好地处理各种生活中的挑战。此外，也需要认识到，每个人都有权利拥有属于自己的真实性格，无需刻意掩饰或迎合别人的期望。在这样的理解下，我们才能逐渐摆脱那些束缚我们内心自由的声音，让真正的心声得以流淌。</w:t>
      </w:r>
      <w:r>
        <w:rPr>
          <w:sz w:val="32"/>
          <w:szCs w:val="32"/>
        </w:rPr>
        <w:t>&lt;/p&gt;&lt;p&gt;&lt;a href = "/doc/451471-</w:t>
      </w:r>
      <w:r>
        <w:rPr>
          <w:sz w:val="32"/>
          <w:szCs w:val="32"/>
        </w:rPr>
        <w:t>情难言之隐忧</w:t>
      </w:r>
      <w:r>
        <w:rPr>
          <w:sz w:val="32"/>
          <w:szCs w:val="32"/>
        </w:rPr>
        <w:t>.doc" rel="alternate" download="451471-</w:t>
      </w:r>
      <w:r>
        <w:rPr>
          <w:sz w:val="32"/>
          <w:szCs w:val="32"/>
        </w:rPr>
        <w:t>情难言之隐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