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趣事男女同乐的萝卜采摘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村庄里发生了一件让人感动又欢乐的事情。男女在一起拔萝卜免费视频大全成了当天最热门的话题，因为这个活动不仅让人们体验到了劳动的快乐，还增进了彼此之间的情谊。</w:t>
      </w:r>
      <w:r>
        <w:rPr>
          <w:sz w:val="32"/>
          <w:szCs w:val="32"/>
        </w:rPr>
        <w:t>&lt;/p&gt;&lt;p&gt;&lt;img src="/static-img/81f2ipQi8c_MZ91Nfl_wHeaBgIHmtsTn_DKYANFeyI7PV5BbcnL3nhRiboz3Vyd-.jpg"&gt;&lt;/p&gt;&lt;p&gt;</w:t>
      </w:r>
      <w:r>
        <w:rPr>
          <w:sz w:val="32"/>
          <w:szCs w:val="32"/>
        </w:rPr>
        <w:t>这次活动由村里的年轻人发起，他们希望通过这样的方式，重新点燃社区成员之间的交流和合作精神，同时也为大家提供了一种放松身心、享受自然之美的方式。他们邀请所有愿意参加的人，无论是老少皆可，只要有兴趣就可以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一开始，男女参赛者们都笑声连连，他们穿上农装，一边聊着天，一边开始了萝卜采摘大赛。在田野中，人们手拉手肩并肩地工作起来，有些人还拿出手机录制下“男女在一起拔萝卜免费视频大全”，分享给家人朋友看，让远方的人也能感受到这里的温馨与活力。</w:t>
      </w:r>
      <w:r>
        <w:rPr>
          <w:sz w:val="32"/>
          <w:szCs w:val="32"/>
        </w:rPr>
        <w:t>&lt;/p&gt;&lt;p&gt;&lt;img src="/static-img/AjvRehe3qX18ZmmTTvgfquaBgIHmtsTn_DKYANFeyI5Uz_2eu3XQ5hN0TPQx5NDXeoJPFQvfUeMGW42ikcmZM8K12xHPHM-NnQVu4zbykOJcoG6Ut1JRE8N7881ePv-41D9uJ7KKcbhMy0cvmytEn0dwjXvQuQqgk-VQcyaomMIxAXDD9l8vlF8mKn9lnzIB.jpg"&gt;&lt;/p&gt;&lt;p&gt;</w:t>
      </w:r>
      <w:r>
        <w:rPr>
          <w:sz w:val="32"/>
          <w:szCs w:val="32"/>
        </w:rPr>
        <w:t>随着时间推移，大多数参赛者都忘记了比赛，只是享受那份简单而纯粹的劳动快乐。有些年轻情侣甚至在忙碌中偷偷摸摸地互相表白，这样的浪漫场景，让很多观众忍不住拍照留念，也将这些瞬间上传到社交媒体上，与世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萝卜被收获归去时，不管谁摘得最多，都没有任何争议，因为每个人都赢得了更多的是友谊和满足感。而那些“男女在一起拔萝卜免费视频大全”的片段，更是成为了这个日子的亮丽回忆，每当有人提及这次活动，就会立刻想起那一幕幕欢笑与汗水浸湿的手掌。</w:t>
      </w:r>
      <w:r>
        <w:rPr>
          <w:sz w:val="32"/>
          <w:szCs w:val="32"/>
        </w:rPr>
        <w:t>&lt;/p&gt;&lt;p&gt;&lt;img src="/static-img/KEc8EndQMrRVrTSEVpeTUOaBgIHmtsTn_DKYANFeyI5Uz_2eu3XQ5hN0TPQx5NDXeoJPFQvfUeMGW42ikcmZM8K12xHPHM-NnQVu4zbykOJcoG6Ut1JRE8N7881ePv-41D9uJ7KKcbhMy0cvmytEn0dwjXvQuQqgk-VQcyaomMIxAXDD9l8vlF8mKn9lnzIB.jpg"&gt;&lt;/p&gt;&lt;p&gt;&lt;a href = "/doc/451495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趣事男女同乐的萝卜采摘大赛</w:t>
      </w:r>
      <w:r>
        <w:rPr>
          <w:sz w:val="32"/>
          <w:szCs w:val="32"/>
        </w:rPr>
        <w:t>.doc" rel="alternate" download="451495-</w:t>
      </w:r>
      <w:r>
        <w:rPr>
          <w:sz w:val="32"/>
          <w:szCs w:val="32"/>
        </w:rPr>
        <w:t>男女在一起拔萝卜免费视频大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趣事男女同乐的萝卜采摘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