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电子废弃物的数字墓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技术的飞速发展使得我们的生活变得更加便捷，但同时也带来了一个不为人知的后果：电子废弃物的问题。这些废弃的硬盘、移动存储设备和其他电子产品中含有大量个人数据，这些数据如果没有妥善处理，就可能会被盗用或泄露，从而对个人的隐私安全构成威胁。这种现象，被称为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e8O8t6T0oqG7YJf-vU5vH7bk4Nw_rhjgLynYgLem5i4qxmYg2-Q5O0m0Mb6o7sx.jpg"&gt;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：电子废弃物的数字墓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问题背景</w:t>
      </w:r>
      <w:r>
        <w:rPr>
          <w:sz w:val="32"/>
          <w:szCs w:val="32"/>
        </w:rPr>
        <w:t>&lt;/p&gt;&lt;p&gt;&lt;img src="/static-img/Myh_WVjxOQIFSic85wg5qn7bk4Nw_rhjgLynYgLem5i4qxmYg2-Q5O0m0Mb6o7sx.jpg"&gt;&lt;/p&gt;&lt;p&gt;</w:t>
      </w:r>
      <w:r>
        <w:rPr>
          <w:sz w:val="32"/>
          <w:szCs w:val="32"/>
        </w:rPr>
        <w:t>随着智能手机和云计算等技术日益普及，人们生成和保存的大量数据越来越多。这一切都存放在了我们手中的小巧设备上，如智能手机、平板电脑以及各种外部硬盘等。但当这些设备因更新换代、损坏或过时而被丢弃时，它们所携带的数据就面临着风险。这就是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隐私与安全风险</w:t>
      </w:r>
      <w:r>
        <w:rPr>
          <w:sz w:val="32"/>
          <w:szCs w:val="32"/>
        </w:rPr>
        <w:t>&lt;/p&gt;&lt;p&gt;&lt;img src="/static-img/5kTvej8rV5aA9zhhC-rS0n7bk4Nw_rhjgLynYgLem5i4qxmYg2-Q5O0m0Mb6o7sx.jpg"&gt;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问题不仅是关于物理环境上的污染，更重要的是它涉及到个人隐私保护。在没有经过适当销毁处理的情况下，电子废弃物中的文件系统仍然保持其原始结构，即使是删除也无法彻底消除数据。当这些设备重新使用或者被回收利用时，如果没有进行深度清理，那么所有以前用户留下的信息都会像原样存在于新的主人手中。这对于拥有敏感信息如银行账户、身份证明等的人来说，是一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应对挑战</w:t>
      </w:r>
      <w:r>
        <w:rPr>
          <w:sz w:val="32"/>
          <w:szCs w:val="32"/>
        </w:rPr>
        <w:t>&lt;/p&gt;&lt;p&gt;&lt;img src="/static-img/XqAdF4hE-MvDsuoV7lZG5H7bk4Nw_rhjgLynYgLem5i4qxmYg2-Q5O0m0Mb6o7sx.jpg"&gt;&lt;/p&gt;&lt;p&gt;</w:t>
      </w:r>
      <w:r>
        <w:rPr>
          <w:sz w:val="32"/>
          <w:szCs w:val="32"/>
        </w:rPr>
        <w:t>为了解决这一问题，我们需要采取一些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：提高人们对个人数据保护意识，让他们了解到即便是简单的一次误操作，也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回收：鼓励企业采用符合</w:t>
      </w:r>
      <w:r>
        <w:rPr>
          <w:sz w:val="32"/>
          <w:szCs w:val="32"/>
        </w:rPr>
        <w:t>ISO 27001</w:t>
      </w:r>
      <w:r>
        <w:rPr>
          <w:sz w:val="32"/>
          <w:szCs w:val="32"/>
        </w:rPr>
        <w:t>标准或类似国际认证程序进行回收管理，以确保每一台旧机器都能得到正确处理。</w:t>
      </w:r>
      <w:r>
        <w:rPr>
          <w:sz w:val="32"/>
          <w:szCs w:val="32"/>
        </w:rPr>
        <w:t>&lt;/p&gt;&lt;p&gt;&lt;img src="/static-img/8uli76xTpynaWlCRsvNbun7bk4Nw_rhjgLynYgLem5i4qxmYg2-Q5O0m0Mb6o7sx.png"&gt;&lt;/p&gt;&lt;p&gt;</w:t>
      </w:r>
      <w:r>
        <w:rPr>
          <w:sz w:val="32"/>
          <w:szCs w:val="32"/>
        </w:rPr>
        <w:t>技术创新：开发出能够有效清除所有可识别内容并防止未来的恢复尝试工具，如专业软件或者物理方式销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支持：制定更严格的相关法规，对违反规定者实行罚款，并加强执法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是一个全球性的问题，而解决这个问题则需要全社会共同努力。通过提高公众意识，加强监管力度，以及推广高效且环保的手段，我们可以减少这方面的问题发生，从而保障每个人的隐私权利不受侵犯。</w:t>
      </w:r>
      <w:r>
        <w:rPr>
          <w:sz w:val="32"/>
          <w:szCs w:val="32"/>
        </w:rPr>
        <w:t>&lt;/p&gt;&lt;p&gt;&lt;a href = "/doc/451604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废弃物的数字墓地</w:t>
      </w:r>
      <w:r>
        <w:rPr>
          <w:sz w:val="32"/>
          <w:szCs w:val="32"/>
        </w:rPr>
        <w:t>.doc" rel="alternate" download="451604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电子废弃物的数字墓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