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终于看透了揭秘生活中的那些隐形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有些事情看似平淡无奇，但实际上却隐藏着一层薄膜，阻挡着我们的视线和理解。这层薄膜可能是习以为常的行为模式、不敢去触碰的话题，或是深藏于心中的恐惧。它像是一面镜子，将真实世界反射成一个模糊的倒影，让人难以看到事物的本质。</w:t>
      </w:r>
      <w:r>
        <w:rPr>
          <w:sz w:val="32"/>
          <w:szCs w:val="32"/>
        </w:rPr>
        <w:t>&lt;/p&gt;&lt;p&gt;&lt;img src="/static-img/0XXcrEnQGbNdQpJtvP-8sZlykrOh86xP-Qo9q6IEkxAptrHWhNckcABiYTUbkBp_.jpg"&gt;&lt;/p&gt;&lt;p&gt;</w:t>
      </w:r>
      <w:r>
        <w:rPr>
          <w:sz w:val="32"/>
          <w:szCs w:val="32"/>
        </w:rPr>
        <w:t>我曾经就生活在这样的世界里，直到有一天，我决定冲破那层薄膜的阻挡。这个决定让我开始了一个新的旅程，一场关于自我发现和社会观察的小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过程并不容易。我必须勇敢地挑战那些长期存在但从未被质疑的事实。比如，我开始注意周围人的言谈举止，看他们如何通过话语来掩饰真实的情感或意图。我发现，即使是在最熟悉的人群中，那层薄膜也时刻准备着保护他们免受伤害或是让自己保持舒适。</w:t>
      </w:r>
      <w:r>
        <w:rPr>
          <w:sz w:val="32"/>
          <w:szCs w:val="32"/>
        </w:rPr>
        <w:t>&lt;/p&gt;&lt;p&gt;&lt;img src="/static-img/gxxlu-DLmqY8dJRFBhk7iZlykrOh86xP-Qo9q6IEkxD_kSO6joo63LKJ5YxWMrWJUeguwa-4pVEsWd5r4Q430-NJ3yt8gj-WdvxYxJN8Vev8midkdpM6VvGKazMEtMNhGY2cGIEHzSrYmKxrQ6BchIGX1yRVs72hoZdVg19zgog.jpg"&gt;&lt;/p&gt;&lt;p&gt;</w:t>
      </w:r>
      <w:r>
        <w:rPr>
          <w:sz w:val="32"/>
          <w:szCs w:val="32"/>
        </w:rPr>
        <w:t>随着时间的推移，我学会了如何识别这些隐形墙，它们通常由人们对自己的恐惧、对他人的误解或者对现状的一种逃避构成。当我认识到了这一点后，我开始试图穿透它们，用我的好奇心和开放的心态去理解周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艰难而又充满成长的一年。那时候，每一次冲破都像是打开了一扇窗户，让新鲜空气涌入，使我能够更清晰地看到这个世界。这让我更加珍惜每一次真诚交流，每一次深入了解他人的机会，因为这些都是打破那层薄膜所带来的宝贵礼物。</w:t>
      </w:r>
      <w:r>
        <w:rPr>
          <w:sz w:val="32"/>
          <w:szCs w:val="32"/>
        </w:rPr>
        <w:t>&lt;/p&gt;&lt;p&gt;&lt;img src="/static-img/o10kdoRnpDlo9dYWmdwleZlykrOh86xP-Qo9q6IEkxD_kSO6joo63LKJ5YxWMrWJUeguwa-4pVEsWd5r4Q430-NJ3yt8gj-WdvxYxJN8Vev8midkdpM6VvGKazMEtMNhGY2cGIEHzSrYmKxrQ6BchIGX1yRVs72hoZdVg19zgog.jpg"&gt;&lt;/p&gt;&lt;p&gt;</w:t>
      </w:r>
      <w:r>
        <w:rPr>
          <w:sz w:val="32"/>
          <w:szCs w:val="32"/>
        </w:rPr>
        <w:t>现在，当回望过去，当见证那些因为勇敢而变革的人生时，我明白，无论多么微小的改变，都值得我们去追求。而冲破那层薄膜，就是开启通往更广阔世界的大门。在这里，我们可以找到真正属于自己的位置，也许会遇到一些不同寻常的事情，但正是这些让人思考，让人进步。</w:t>
      </w:r>
      <w:r>
        <w:rPr>
          <w:sz w:val="32"/>
          <w:szCs w:val="32"/>
        </w:rPr>
        <w:t>&lt;/p&gt;&lt;p&gt;&lt;a href = "/doc/451845-</w:t>
      </w:r>
      <w:r>
        <w:rPr>
          <w:sz w:val="32"/>
          <w:szCs w:val="32"/>
        </w:rPr>
        <w:t>冲破那层薄膜的阻挡我终于看透了揭秘生活中的那些隐形墙</w:t>
      </w:r>
      <w:r>
        <w:rPr>
          <w:sz w:val="32"/>
          <w:szCs w:val="32"/>
        </w:rPr>
        <w:t>.doc" rel="alternate" download="451845-</w:t>
      </w:r>
      <w:r>
        <w:rPr>
          <w:sz w:val="32"/>
          <w:szCs w:val="32"/>
        </w:rPr>
        <w:t>冲破那层薄膜的阻挡我终于看透了揭秘生活中的那些隐形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