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叫我要在街头巷尾高声喊出你的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城市里，每个人都像是拥有自己独特故事的主角。今天，我要讲述的是一个关于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”的小故事。</w:t>
      </w:r>
      <w:r>
        <w:rPr>
          <w:sz w:val="32"/>
          <w:szCs w:val="32"/>
        </w:rPr>
        <w:t>&lt;/p&gt;&lt;p&gt;&lt;img src="/static-img/ITWMympI9LpLdPVZatvPXH7bk4Nw_rhjgLynYgLem5i4qxmYg2-Q5O0m0Mb6o7sx.jpg"&gt;&lt;/p&gt;&lt;p&gt;</w:t>
      </w:r>
      <w:r>
        <w:rPr>
          <w:sz w:val="32"/>
          <w:szCs w:val="32"/>
        </w:rPr>
        <w:t>你知道吗？在我们这个时代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已经不再是简单的商品分类，它们承载着人们对于生活品质、时尚潮流甚至是社交地位的一种象征。在某些人看来，只有那些高端品牌的产品才是真正值得拥有的，而那些价格平价，质量稳定的日常用品则被视为缺乏品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我的朋友张伟眼中，事情就不同了。他是一个做实体店生意的小伙子，他深知消费者的心理需求和市场趋势。他的店铺里既有名牌奢侈品，也有一些性价比极高的家用电器。每当周末，他都会到街头巷尾的大型市场上去大声宣传自己的商品——他会站在摊位前，用力挥动牌子，大声喊出：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！”</w:t>
      </w:r>
      <w:r>
        <w:rPr>
          <w:sz w:val="32"/>
          <w:szCs w:val="32"/>
        </w:rPr>
        <w:t>&lt;/p&gt;&lt;p&gt;&lt;img src="/static-img/OyLwPWIpZ8AiC_GAQ-DMFX7bk4Nw_rhjgLynYgLem5i4qxmYg2-Q5O0m0Mb6o7sx.jpg"&gt;&lt;/p&gt;&lt;p&gt;</w:t>
      </w:r>
      <w:r>
        <w:rPr>
          <w:sz w:val="32"/>
          <w:szCs w:val="32"/>
        </w:rPr>
        <w:t>他会这样说：“亲爱的顾客们，不管你们需要什么样的生活方式，我都能提供给你们！这里面不仅有全球顶级品牌，还有一系列让您省钱又不失品质的小物件呢！所以请大家不要犹豫，把我这儿的大牌优惠拿回家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的话语虽然口语化，但却包含了他对待顾客态度上的真诚与尊重。他相信，只要能够让更多的人感受到自己所销售商品带来的便利与快乐，那么无论是哪一类产品，都能成为人们心中的宝贝。</w:t>
      </w:r>
      <w:r>
        <w:rPr>
          <w:sz w:val="32"/>
          <w:szCs w:val="32"/>
        </w:rPr>
        <w:t>&lt;/p&gt;&lt;p&gt;&lt;img src="/static-img/xtl0TKx1VXKFOHyPMS84tH7bk4Nw_rhjgLynYgLem5i4qxmYg2-Q5O0m0Mb6o7sx.jpg"&gt;&lt;/p&gt;&lt;p&gt;</w:t>
      </w:r>
      <w:r>
        <w:rPr>
          <w:sz w:val="32"/>
          <w:szCs w:val="32"/>
        </w:rPr>
        <w:t>随着时间的推移，张伟的事业越来越好。他的人缘也越来越好，因为他的这种做法，让很多人感到温暖和被理解。在这个快速变化且竞争激烈的商界中，张伟以其独特的声音赢得了一席之地，为城市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愿意接受这样的现实，或许可以尝试一次，将你的声音放出去，让世界听到你的呼唤。因为，就像张伟一样，你也可能发现，在那个最终决定一切的地方，是你的声音成为了改变命运的一把钥匙。</w:t>
      </w:r>
      <w:r>
        <w:rPr>
          <w:sz w:val="32"/>
          <w:szCs w:val="32"/>
        </w:rPr>
        <w:t>&lt;/p&gt;&lt;p&gt;&lt;img src="/static-img/ea12xx8dJT4RHMKICrrxin7bk4Nw_rhjgLynYgLem5i4qxmYg2-Q5O0m0Mb6o7sx.jpg"&gt;&lt;/p&gt;&lt;p&gt;&lt;a href = "/doc/451873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我要在街头巷尾高声喊出你的名字</w:t>
      </w:r>
      <w:r>
        <w:rPr>
          <w:sz w:val="32"/>
          <w:szCs w:val="32"/>
        </w:rPr>
        <w:t>.doc" rel="alternate" download="451873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我要在街头巷尾高声喊出你的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