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研究所入口免费网站直接进入我是如何无聊翻到一个免费试用的科学秘密实验室网站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聊的下午，我偶然间发现了一个奇怪的网站，它宣称自己是“含羞草实验研究所”的入口，竟然可以免费进入。出于好奇和对科学秘密的向往，我决定尝试一下。</w:t>
      </w:r>
      <w:r>
        <w:rPr>
          <w:sz w:val="32"/>
          <w:szCs w:val="32"/>
        </w:rPr>
        <w:t>&lt;/p&gt;&lt;p&gt;&lt;img src="/static-img/N2Rzd8z4hOb_gV0tW88ook1OnPokNQO2F_ISqrWv9xKH77qhGUIwig-I8BPGlSaa.jpg"&gt;&lt;/p&gt;&lt;p&gt;</w:t>
      </w:r>
      <w:r>
        <w:rPr>
          <w:sz w:val="32"/>
          <w:szCs w:val="32"/>
        </w:rPr>
        <w:t>我点开链接，一阵网络跳跃之后，面前出现了一扇虚拟的大门，上面刻着古怪而神秘的符号。我轻轻一按，那大门缓缓打开，迎接我的是一个充满未知和谜团的地方。</w:t>
      </w:r>
      <w:r>
        <w:rPr>
          <w:sz w:val="32"/>
          <w:szCs w:val="32"/>
        </w:rPr>
        <w:t>&lt;/p&gt;&lt;p&gt;</w:t>
      </w:r>
      <w:r>
        <w:rPr>
          <w:sz w:val="32"/>
          <w:szCs w:val="32"/>
        </w:rPr>
        <w:t>首先映入眼帘的是一排排充满电子仪器的小桌子，每个桌子上都摆放着各种各样的仪器设备，看起来像是科幻电影里的场景。而且，这些设备似乎都没有被使用过，有些甚至还带有尘埃，看得出来这里已经很久没有人进来了。</w:t>
      </w:r>
      <w:r>
        <w:rPr>
          <w:sz w:val="32"/>
          <w:szCs w:val="32"/>
        </w:rPr>
        <w:t>&lt;/p&gt;&lt;p&gt;&lt;img src="/static-img/uKa0DKATmfbbDMzo4mroHE1OnPokNQO2F_ISqrWv9xKIhwEFSVuDhPAgvhdnAM6ADEx7CuVxd_TNr6SX2rGk2yrRkqNJfXK_TDsDp4byL-nDmR1q-Fykp2H8owzZCuMV7haF4DswANQ-JlMSAPS-Qr_nOUlDy1tIntXYImrPbCU.jpg"&gt;&lt;/p&gt;&lt;p&gt;</w:t>
      </w:r>
      <w:r>
        <w:rPr>
          <w:sz w:val="32"/>
          <w:szCs w:val="32"/>
        </w:rPr>
        <w:t>随后，我注意到墙角有一块巨大的屏幕正在播放一些看似复杂的数据分析过程。旁边挂着几幅图表，其中的一张显示了某种生物体内部结构，而另一张则展示了一种新型材料的强度测试结果。这一切让我感到既惊讶又兴奋，因为这背后隐藏着许多科学奥秘。</w:t>
      </w:r>
      <w:r>
        <w:rPr>
          <w:sz w:val="32"/>
          <w:szCs w:val="32"/>
        </w:rPr>
        <w:t>&lt;/p&gt;&lt;p&gt;</w:t>
      </w:r>
      <w:r>
        <w:rPr>
          <w:sz w:val="32"/>
          <w:szCs w:val="32"/>
        </w:rPr>
        <w:t>但最让人印象深刻的是那个名为“含羞草”的装置。在这个装置旁边贴着一块小牌子，上面写道：“请不要触摸或操作任何实验装置。”然而，当我凑近查看时，却发现它竟然是一个能够模仿植物生长状态变化反应的人工智能模型。当你靠近它时，它会迅速收缩；当你远离时，它会慢慢展开，就像真正的含羞草一样。这是一项令人震撼的技术创新，也许将来能用于农业、医疗等多个领域。</w:t>
      </w:r>
      <w:r>
        <w:rPr>
          <w:sz w:val="32"/>
          <w:szCs w:val="32"/>
        </w:rPr>
        <w:t>&lt;/p&gt;&lt;p&gt;&lt;img src="/static-img/bHjCrL0uCtTHXsUyQyGho01OnPokNQO2F_ISqrWv9xKIhwEFSVuDhPAgvhdnAM6ADEx7CuVxd_TNr6SX2rGk2yrRkqNJfXK_TDsDp4byL-nDmR1q-Fykp2H8owzZCuMV7haF4DswANQ-JlMSAPS-Qr_nOUlDy1tIntXYImrPbCU.jpg"&gt;&lt;/p&gt;&lt;p&gt;</w:t>
      </w:r>
      <w:r>
        <w:rPr>
          <w:sz w:val="32"/>
          <w:szCs w:val="32"/>
        </w:rPr>
        <w:t>虽然我只是浏览了一遍，但这次经历让我对科技有了更深层次的认识，同时也激发了我的好奇心。我不知道这个网站是否真的与某个研究所有关，但至少现在，这里给予了我一次探索未知世界的大机会。不管怎样，这段时间里，我都会回头再看看是否还有更多惊喜等待我的探索者身份。</w:t>
      </w:r>
      <w:r>
        <w:rPr>
          <w:sz w:val="32"/>
          <w:szCs w:val="32"/>
        </w:rPr>
        <w:t>&lt;/p&gt;&lt;p&gt;&lt;a href = "/doc/452137-</w:t>
      </w:r>
      <w:r>
        <w:rPr>
          <w:sz w:val="32"/>
          <w:szCs w:val="32"/>
        </w:rPr>
        <w:t>含羞草实验研究所入口免费网站直接进入我是如何无聊翻到一个免费试用的科学秘密实验室网站的</w:t>
      </w:r>
      <w:r>
        <w:rPr>
          <w:sz w:val="32"/>
          <w:szCs w:val="32"/>
        </w:rPr>
        <w:t>.doc" rel="alternate" download="452137-</w:t>
      </w:r>
      <w:r>
        <w:rPr>
          <w:sz w:val="32"/>
          <w:szCs w:val="32"/>
        </w:rPr>
        <w:t>含羞草实验研究所入口免费网站直接进入我是如何无聊翻到一个免费试用的科学秘密实验室网站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