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样用手指把一个男孩子做哭我是怎么教我的小弟弟学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我的小弟弟学乖的</w:t>
      </w:r>
      <w:r>
        <w:rPr>
          <w:sz w:val="32"/>
          <w:szCs w:val="32"/>
        </w:rPr>
        <w:t>&lt;/p&gt;&lt;p&gt;&lt;img src="/static-img/rhlwCcAZ_TA3_nWIpZmWeyI62KZQkL-kG_2W3ihb0dQxgmxAR4PfIOlxp-Q0KguL.jpg"&gt;&lt;/p&gt;&lt;p&gt;</w:t>
      </w:r>
      <w:r>
        <w:rPr>
          <w:sz w:val="32"/>
          <w:szCs w:val="32"/>
        </w:rPr>
        <w:t>记得我还是个孩子的时候，家里的每次争吵总会让我感到无比的恐慌。我不明白为什么大人们不能像平常那样和睦相处。后来，我长大了，有了自己的孩子，想要避免那种痛苦的经历，所以我决定用一种特别的方式去教育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发现我的小弟弟在玩耍时不小心弄坏了他的新玩具。他哭着跑到我面前，对着我哭诉说：“哥哥，哥哥，你看你看！这不是你给我买的吗？”看着那个泪水涟涟的小脸，我心里一沉，不忍心责怪他。但是，他必须学会承担责任和接受失望，这是我当时深刻理解到的道理。</w:t>
      </w:r>
      <w:r>
        <w:rPr>
          <w:sz w:val="32"/>
          <w:szCs w:val="32"/>
        </w:rPr>
        <w:t>&lt;/p&gt;&lt;p&gt;&lt;img src="/static-img/v9apcR8REg_bQ2OHnln0xyI62KZQkL-kG_2W3ihb0dTesaVGTu-7aFQAZXPeWta4-FNB6sY-fve_ZrmweKW-iimgFudXvYjWnankXgIt2dQ.png"&gt;&lt;/p&gt;&lt;p&gt;</w:t>
      </w:r>
      <w:r>
        <w:rPr>
          <w:sz w:val="32"/>
          <w:szCs w:val="32"/>
        </w:rPr>
        <w:t>于是，在一个风雨交加的下午，我对他说：“咱们可以一起做个游戏。你想听什么故事啊？但是一定要坐下来，一定要认真听。”他的眼神闪烁着希望，他赶紧找来一把椅子坐下。我开始讲述一个关于勇气、坚持和成长的小故事，他静静地听着，偶尔也会点头表示同意或者摇头表示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行了一场“手指战争”。我轻轻地用手指触碰他的肩膀，让他感觉到些许疼痛，但又远远没有致命。然后，我告诉他这是我们之间的一种交流方式，就像我们的身体语言一样，每一次触碰都有不同的含义。在这个过程中，他渐渐学会了如何用手指表达自己，也学会了如何感受到别人的情绪。</w:t>
      </w:r>
      <w:r>
        <w:rPr>
          <w:sz w:val="32"/>
          <w:szCs w:val="32"/>
        </w:rPr>
        <w:t>&lt;/p&gt;&lt;p&gt;&lt;img src="/static-img/QW2ruxPaky0hAApfx9qEGiI62KZQkL-kG_2W3ihb0dTesaVGTu-7aFQAZXPeWta4-FNB6sY-fve_ZrmweKW-iimgFudXvYjWnankXgIt2dQ.png"&gt;&lt;/p&gt;&lt;p&gt;</w:t>
      </w:r>
      <w:r>
        <w:rPr>
          <w:sz w:val="32"/>
          <w:szCs w:val="32"/>
        </w:rPr>
        <w:t>最后，当我们再次拿起破损的玩具时，那份悲伤已经淡化很多。虽然它再也无法恢复原样，但对于我的小兄弟来说，它变成了一个学习成长的大课题。而在这个过程中，“怎样用手指把一个男孩子做哭”就变成了我们亲密沟通的一种方式。这不仅仅是在传递信息，更是在培养彼此间的情感联系，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新的挑战出现，无论是挫折还是困难，只要我们能找到适合的手法，用正确的手段去引导和指导，小家伙就会逐渐学会应对生活中的各种问题，并且变得更为坚强。这就是我教给我的小弟弟最重要的一课：通过爱与关怀，我们能够共同走过人生的每一步，而那些曾经让人感到绝望的地方，现在却变成了成长和进步的地方。</w:t>
      </w:r>
      <w:r>
        <w:rPr>
          <w:sz w:val="32"/>
          <w:szCs w:val="32"/>
        </w:rPr>
        <w:t>&lt;/p&gt;&lt;p&gt;&lt;img src="/static-img/w2kA9gyU9GGfSmSTI6U71yI62KZQkL-kG_2W3ihb0dTesaVGTu-7aFQAZXPeWta4-FNB6sY-fve_ZrmweKW-iimgFudXvYjWnankXgIt2dQ.jpg"&gt;&lt;/p&gt;&lt;p&gt;&lt;a href = "/doc/452271-</w:t>
      </w:r>
      <w:r>
        <w:rPr>
          <w:sz w:val="32"/>
          <w:szCs w:val="32"/>
        </w:rPr>
        <w:t>怎样用手指把一个男孩子做哭我是怎么教我的小弟弟学乖的</w:t>
      </w:r>
      <w:r>
        <w:rPr>
          <w:sz w:val="32"/>
          <w:szCs w:val="32"/>
        </w:rPr>
        <w:t>.doc" rel="alternate" download="452271-</w:t>
      </w:r>
      <w:r>
        <w:rPr>
          <w:sz w:val="32"/>
          <w:szCs w:val="32"/>
        </w:rPr>
        <w:t>怎样用手指把一个男孩子做哭我是怎么教我的小弟弟学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