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语言学习的有趣变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插英语课代表：语言学习的有趣变体</w:t>
      </w:r>
      <w:r>
        <w:rPr>
          <w:sz w:val="32"/>
          <w:szCs w:val="32"/>
        </w:rPr>
        <w:t>&lt;/p&gt;&lt;p&gt;&lt;img src="/static-img/8C9XNixw-V1-vbMN_melyzEt6SvNyJ6zT8RitlrYjipU_s5iFC-uME8w6nC4Qhv4.jpg"&gt;&lt;/p&gt;&lt;p&gt;</w:t>
      </w:r>
      <w:r>
        <w:rPr>
          <w:sz w:val="32"/>
          <w:szCs w:val="32"/>
        </w:rPr>
        <w:t>在英语教学中，教师和学生们常常寻求创新的方法来提高学习效率和兴趣。近年来，一种名为“鸡插英语课代表”的教学法引起了广泛的关注。这是一种结合了语言学、心理学以及教育技术的独特方法，它旨在通过模仿自然界中的行为模式，如母鸡孵化小鸭子的行为，来激发学生对新知识点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主动参与</w:t>
      </w:r>
      <w:r>
        <w:rPr>
          <w:sz w:val="32"/>
          <w:szCs w:val="32"/>
        </w:rPr>
        <w:t>&lt;/p&gt;&lt;p&gt;&lt;img src="/static-img/8VMUN7qlb-TvkOu1IUJSajEt6SvNyJ6zT8RitlrYjioPEcvH54_QYK_adaV6mZr7MS3pK83InrNPxGK2WtiOKv_TEt6zGB84oySE5TM0IMk.jpg"&gt;&lt;/p&gt;&lt;p&gt;</w:t>
      </w:r>
      <w:r>
        <w:rPr>
          <w:sz w:val="32"/>
          <w:szCs w:val="32"/>
        </w:rPr>
        <w:t>在这种教学法中，老师会扮演母鸡角色，而学生则是小鸭子。老师通过一系列互动游戏和角色扮演，让学生主动参与到学习过程中，这样可以增强他们对课程内容的理解，并且提升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IXcEiAwklPH0TXs-fGm0EDEt6SvNyJ6zT8RitlrYjioPEcvH54_QYK_adaV6mZr7MS3pK83InrNPxGK2WtiOKv_TEt6zGB84oySE5TM0IMk.jpg"&gt;&lt;/p&gt;&lt;p&gt;</w:t>
      </w:r>
      <w:r>
        <w:rPr>
          <w:sz w:val="32"/>
          <w:szCs w:val="32"/>
        </w:rPr>
        <w:t>这种方法利用了人类记忆中的条件反射原理。当学生以小鸭子的身份跟随着老师进行各种活动时，他们会不自觉地将所学知识与这些积极的情感体验联系起来，从而提高记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语境应用能力</w:t>
      </w:r>
      <w:r>
        <w:rPr>
          <w:sz w:val="32"/>
          <w:szCs w:val="32"/>
        </w:rPr>
        <w:t>&lt;/p&gt;&lt;p&gt;&lt;img src="/static-img/4_3jAnbpODFfv1PyAv0wTjEt6SvNyJ6zT8RitlrYjioPEcvH54_QYK_adaV6mZr7MS3pK83InrNPxGK2WtiOKv_TEt6zGB84oySE5TM0IMk.jpg"&gt;&lt;/p&gt;&lt;p&gt;</w:t>
      </w:r>
      <w:r>
        <w:rPr>
          <w:sz w:val="32"/>
          <w:szCs w:val="32"/>
        </w:rPr>
        <w:t>通过模拟不同情景下的交流，比如购买食物或解释天气等情况，学生能够更好地掌握语言表达技巧，并学会如何在实际生活中运用所学到的词汇和短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&lt;img src="/static-img/d1XeteNY9M3B1qdSVFUfwDEt6SvNyJ6zT8RitlrYjioPEcvH54_QYK_adaV6mZr7MS3pK83InrNPxGK2WtiOKv_TEt6zGB84oySE5TM0IMk.jpg"&gt;&lt;/p&gt;&lt;p&gt;</w:t>
      </w:r>
      <w:r>
        <w:rPr>
          <w:sz w:val="32"/>
          <w:szCs w:val="32"/>
        </w:rPr>
        <w:t>在这个过程中，每个“小鸭子”都需要协作完成任务，这不仅锻炼了他们解决问题的能力，还加深了彼此间的人际关系，为未来可能面临的人际交往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可以设计一些开放性的任务，让孩子们自由发挥，以此培养他们独立思考和创新解决问题的能力。这样的互动方式让学习变得更加生动有趣，使得孩子们乐于探索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现代教育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多媒体、网络等现代工具需求越来越大，“鸡插英语课代表”这种跨媒介融合式教学法，不仅能满足这一需求，而且还能帮助教师及时调整教材内容，以适应不断变化的地球环境。</w:t>
      </w:r>
      <w:r>
        <w:rPr>
          <w:sz w:val="32"/>
          <w:szCs w:val="32"/>
        </w:rPr>
        <w:t>&lt;/p&gt;&lt;p&gt;&lt;a href = "/doc/452640-</w:t>
      </w:r>
      <w:r>
        <w:rPr>
          <w:sz w:val="32"/>
          <w:szCs w:val="32"/>
        </w:rPr>
        <w:t>鸡插英语课代表语言学习的有趣变体</w:t>
      </w:r>
      <w:r>
        <w:rPr>
          <w:sz w:val="32"/>
          <w:szCs w:val="32"/>
        </w:rPr>
        <w:t>.doc" rel="alternate" download="452640-</w:t>
      </w:r>
      <w:r>
        <w:rPr>
          <w:sz w:val="32"/>
          <w:szCs w:val="32"/>
        </w:rPr>
        <w:t>鸡插英语课代表语言学习的有趣变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