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情感旅程探索爱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男同志小说下载的世界里，情感故事以其独特的魅力吸引着无数读者。这些故事不仅仅是简单的情侣恋爱，更是对人性、社会和个人身份的一次深刻探讨。在这一系列文章中，我们将围绕男同志小说下载中的几个核心主题展开讨论。</w:t>
      </w:r>
      <w:r>
        <w:rPr>
          <w:sz w:val="32"/>
          <w:szCs w:val="32"/>
        </w:rPr>
        <w:t>&lt;/p&gt;&lt;p&gt;&lt;img src="/static-img/tB8ONpMUH13afekzdGhsw5hvnAbeSX9oOg_6iDtGiJ9vhXb8LaKZexOrfWslc5gf.jpeg"&gt;&lt;/p&gt;&lt;p&gt;</w:t>
      </w:r>
      <w:r>
        <w:rPr>
          <w:sz w:val="32"/>
          <w:szCs w:val="32"/>
        </w:rPr>
        <w:t>异性恋与非传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小说下载中的情感故事往往涉及到不同类型的人际关系，其中包括传统的异性恋关系以及更为复杂和多元化的非传统形式。这类故事通过角色间的情感纠葛，展示了人类对于爱情、亲密和认同的渴望，以及面对外界压力的挑战。这些故事提醒我们，真正重要的是个人的幸福感受，而不是社会上所赋予的标签。</w:t>
      </w:r>
      <w:r>
        <w:rPr>
          <w:sz w:val="32"/>
          <w:szCs w:val="32"/>
        </w:rPr>
        <w:t>&lt;/p&gt;&lt;p&gt;&lt;img src="/static-img/eItf3aOszPRUqImZr-678ZhvnAbeSX9oOg_6iDtGiJ-udI87PhdA4bWl0iZWNgFBclmydYBoA4Gbo5fLWPW81w.jpg"&gt;&lt;/p&gt;&lt;p&gt;</w:t>
      </w:r>
      <w:r>
        <w:rPr>
          <w:sz w:val="32"/>
          <w:szCs w:val="32"/>
        </w:rPr>
        <w:t>内心冲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男同志小说时，我们常能见到主角们在内心深处挣扎，这些冲突可能源于自己身份的问题，也可能来自于周围环境带来的压力。这些文学作品通过角色们勇敢地面对自己的恐惧，并最终找到解答来帮助读者认识到，每个人都有成长和变化的空间，无论是关于性的认知还是生活方式上的选择。</w:t>
      </w:r>
      <w:r>
        <w:rPr>
          <w:sz w:val="32"/>
          <w:szCs w:val="32"/>
        </w:rPr>
        <w:t>&lt;/p&gt;&lt;p&gt;&lt;img src="/static-img/v_d_xq3JUG9G997beV5f3phvnAbeSX9oOg_6iDtGiJ-udI87PhdA4bWl0iZWNgFBclmydYBoA4Gbo5fLWPW81w.jpg"&gt;&lt;/p&gt;&lt;p&gt;</w:t>
      </w:r>
      <w:r>
        <w:rPr>
          <w:sz w:val="32"/>
          <w:szCs w:val="32"/>
        </w:rPr>
        <w:t>隐私权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男同志小说下载变得更加便捷，但同时也伴随着隐私泄露和网络安全问题。本文将探讨如何在享受文学乐趣的同时保护个人信息不被滥用，以及阅读过程中应采取哪些措施来确保自身安全。</w:t>
      </w:r>
      <w:r>
        <w:rPr>
          <w:sz w:val="32"/>
          <w:szCs w:val="32"/>
        </w:rPr>
        <w:t>&lt;/p&gt;&lt;p&gt;&lt;img src="/static-img/gup9IP-7t_LHrSJ63suwjJhvnAbeSX9oOg_6iDtGiJ-udI87PhdA4bWl0iZWNgFBclmydYBoA4Gbo5fLWPW81w.jpg"&gt;&lt;/p&gt;&lt;p&gt;</w:t>
      </w:r>
      <w:r>
        <w:rPr>
          <w:sz w:val="32"/>
          <w:szCs w:val="32"/>
        </w:rPr>
        <w:t>文化多样性与包容性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同志小说提供了一个平台，让人们了解不同文化背景下的男性之间的情感体验。在这个过程中，不断强调的是包容性的重要性——理解并接受所有形式的人际关系，不分种族、性别或任何其他标签。而这种教育能够促进社会整体向前迈进，对于构建一个更加平等开放的地方而言至关重要。</w:t>
      </w:r>
      <w:r>
        <w:rPr>
          <w:sz w:val="32"/>
          <w:szCs w:val="32"/>
        </w:rPr>
        <w:t>&lt;/p&gt;&lt;p&gt;&lt;img src="/static-img/w7ZX9FrzkdDWzboHx97DLJhvnAbeSX9oOg_6iDtGiJ-udI87PhdA4bWl0iZWNgFBclmydYBoA4Gbo5fLWPW81w.jpg"&gt;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情感故事中的角色经历各种高低起伏，本文还将分析如何从这些故事情节中汲取心理健康方面的心得教训。例如，从角度看待社交支持、自我接纳以及如何处理逆境等方面，为读者提供一份宝贵的心理资源指南，以期助他们在现实生活中建立起更坚固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价值评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文会考察男同志小说作为一种文学形式，它为我们的文化景观贡献了什么？它们不仅是一种娱乐手段，更是反映时代精神、塑造公共话语领域的一个重要部分。本篇内容将深入探讨这种文学表达方式背后的哲学思考及其影响力。</w:t>
      </w:r>
      <w:r>
        <w:rPr>
          <w:sz w:val="32"/>
          <w:szCs w:val="32"/>
        </w:rPr>
        <w:t>&lt;/p&gt;&lt;p&gt;&lt;a href = "/doc/452873-</w:t>
      </w:r>
      <w:r>
        <w:rPr>
          <w:sz w:val="32"/>
          <w:szCs w:val="32"/>
        </w:rPr>
        <w:t>男同志情感旅程探索爱与自我发现</w:t>
      </w:r>
      <w:r>
        <w:rPr>
          <w:sz w:val="32"/>
          <w:szCs w:val="32"/>
        </w:rPr>
        <w:t>.doc" rel="alternate" download="452873-</w:t>
      </w:r>
      <w:r>
        <w:rPr>
          <w:sz w:val="32"/>
          <w:szCs w:val="32"/>
        </w:rPr>
        <w:t>男同志情感旅程探索爱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