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之云夺回光明重生之沉云夺日的逆袭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重生之沉云夺日？</w:t>
      </w:r>
      <w:r>
        <w:rPr>
          <w:sz w:val="32"/>
          <w:szCs w:val="32"/>
        </w:rPr>
        <w:t>&lt;/p&gt;&lt;p&gt;&lt;img src="/static-img/shtTRfSss055mT0_Wo6QFo0HNvT-X5cyUZSwX3thlWlLf6K1OX5V-Te2lieSwtaf.jpg"&gt;&lt;/p&gt;&lt;p&gt;</w:t>
      </w:r>
      <w:r>
        <w:rPr>
          <w:sz w:val="32"/>
          <w:szCs w:val="32"/>
        </w:rPr>
        <w:t>在一个遥远的星球上，存在着一位名叫艾德蒙的人。他曾经是一名勇敢的战士，在一次战斗中不幸牺牲。在他的灵魂被送往下一个世界之前，他的心中充满了遗憾和未完成的事业。然而，命运有时候会给予我们第二次机会。</w:t>
      </w:r>
      <w:r>
        <w:rPr>
          <w:sz w:val="32"/>
          <w:szCs w:val="32"/>
        </w:rPr>
        <w:t>&lt;/p&gt;&lt;p&gt;</w:t>
      </w:r>
      <w:r>
        <w:rPr>
          <w:sz w:val="32"/>
          <w:szCs w:val="32"/>
        </w:rPr>
        <w:t>为什么他选择重生之沉云夺日？</w:t>
      </w:r>
      <w:r>
        <w:rPr>
          <w:sz w:val="32"/>
          <w:szCs w:val="32"/>
        </w:rPr>
        <w:t>&lt;/p&gt;&lt;p&gt;&lt;img src="/static-img/P94HgFhCBVkzLzwjRh_VK40HNvT-X5cyUZSwX3thlWlGCqM-cju2t6HsfOzAO1NxAH46pje9tNsjV1-xMeakkx9MCbhMGa6tUkiaA33EviS7nt926bf--y11lrgiLTRuY6tVplreuQzcsX5B1UU7kGCULaBQblAj7S3BKDmtCfSsu5H1cFZXUS0VAOxinFy1nzqDLJWbNCmNwr7q4YvasIma8XW3AM5lGwAn5Xpe6QA.jpg"&gt;&lt;/p&gt;&lt;p&gt;</w:t>
      </w:r>
      <w:r>
        <w:rPr>
          <w:sz w:val="32"/>
          <w:szCs w:val="32"/>
        </w:rPr>
        <w:t>在新的生活里，艾德蒙发现自己被置于一个完全不同的环境——一个被黑暗所笼罩的小镇。在这里，他遇见了一群普通而又坚强的人们，他们正面临着来自外界的威胁和内部的矛盾。他们需要有人来帮助他们重新获得希望，而艾德蒙深知自己必须再次站起来，为这个小镇带来光明。</w:t>
      </w:r>
      <w:r>
        <w:rPr>
          <w:sz w:val="32"/>
          <w:szCs w:val="32"/>
        </w:rPr>
        <w:t>&lt;/p&gt;&lt;p&gt;</w:t>
      </w:r>
      <w:r>
        <w:rPr>
          <w:sz w:val="32"/>
          <w:szCs w:val="32"/>
        </w:rPr>
        <w:t>怎样开始了他的新旅程？</w:t>
      </w:r>
      <w:r>
        <w:rPr>
          <w:sz w:val="32"/>
          <w:szCs w:val="32"/>
        </w:rPr>
        <w:t>&lt;/p&gt;&lt;p&gt;&lt;img src="/static-img/YJAV31fpKQoQDWi4s3FD640HNvT-X5cyUZSwX3thlWlGCqM-cju2t6HsfOzAO1NxAH46pje9tNsjV1-xMeakkx9MCbhMGa6tUkiaA33EviS7nt926bf--y11lrgiLTRuY6tVplreuQzcsX5B1UU7kGCULaBQblAj7S3BKDmtCfSsu5H1cFZXUS0VAOxinFy1nzqDLJWbNCmNwr7q4YvasIma8XW3AM5lGwAn5Xpe6QA.jpg"&gt;&lt;/p&gt;&lt;p&gt;</w:t>
      </w:r>
      <w:r>
        <w:rPr>
          <w:sz w:val="32"/>
          <w:szCs w:val="32"/>
        </w:rPr>
        <w:t>尽管身处陌生的土地，但艾德蒙依然坚持自己的信念。他开始在小镇上行走，与居民交流，用自己的智慧和勇气为他们解答问题。随着时间的推移，他逐渐赢得了人们的尊敬与信任。而当外界敌人的阴影越来越厚重时，艾德蒙也意识到必须要采取更果断的手段来保护这片属于他人家园的地球。</w:t>
      </w:r>
      <w:r>
        <w:rPr>
          <w:sz w:val="32"/>
          <w:szCs w:val="32"/>
        </w:rPr>
        <w:t>&lt;/p&gt;&lt;p&gt;</w:t>
      </w:r>
      <w:r>
        <w:rPr>
          <w:sz w:val="32"/>
          <w:szCs w:val="32"/>
        </w:rPr>
        <w:t>如何克服困难与挑战？</w:t>
      </w:r>
      <w:r>
        <w:rPr>
          <w:sz w:val="32"/>
          <w:szCs w:val="32"/>
        </w:rPr>
        <w:t>&lt;/p&gt;&lt;p&gt;&lt;img src="/static-img/Z_iwZjQdsTWZ7hDRDgyVnY0HNvT-X5cyUZSwX3thlWlGCqM-cju2t6HsfOzAO1NxAH46pje9tNsjV1-xMeakkx9MCbhMGa6tUkiaA33EviS7nt926bf--y11lrgiLTRuY6tVplreuQzcsX5B1UU7kGCULaBQblAj7S3BKDmtCfSsu5H1cFZXUS0VAOxinFy1nzqDLJWbNCmNwr7q4YvasIma8XW3AM5lGwAn5Xpe6QA.jpg"&gt;&lt;/p&gt;&lt;p&gt;</w:t>
      </w:r>
      <w:r>
        <w:rPr>
          <w:sz w:val="32"/>
          <w:szCs w:val="32"/>
        </w:rPr>
        <w:t>面对各种艰辛和挑战，艾德蒙并没有放弃。他利用自己的经验，从战斗中汲取力量，并且学会了如何团结所有人共同抵抗外敌。这场斗争并不容易，每个人都有可能成为下一个牺牲者。但是，当每个人的心中燃烧起同样的热情和决心时，即使最看似无望的情形，也能变得充满希望。</w:t>
      </w:r>
      <w:r>
        <w:rPr>
          <w:sz w:val="32"/>
          <w:szCs w:val="32"/>
        </w:rPr>
        <w:t>&lt;/p&gt;&lt;p&gt;</w:t>
      </w:r>
      <w:r>
        <w:rPr>
          <w:sz w:val="32"/>
          <w:szCs w:val="32"/>
        </w:rPr>
        <w:t>有哪些成就值得骄傲？</w:t>
      </w:r>
      <w:r>
        <w:rPr>
          <w:sz w:val="32"/>
          <w:szCs w:val="32"/>
        </w:rPr>
        <w:t>&lt;/p&gt;&lt;p&gt;&lt;img src="/static-img/Q2I_OoPT5Uk3BYqojjWB040HNvT-X5cyUZSwX3thlWlGCqM-cju2t6HsfOzAO1NxAH46pje9tNsjV1-xMeakkx9MCbhMGa6tUkiaA33EviS7nt926bf--y11lrgiLTRuY6tVplreuQzcsX5B1UU7kGCULaBQblAj7S3BKDmtCfSsu5H1cFZXUS0VAOxinFy1nzqDLJWbNCmNwr7q4YvasIma8XW3AM5lGwAn5Xpe6QA.jpg"&gt;&lt;/p&gt;&lt;p&gt;</w:t>
      </w:r>
      <w:r>
        <w:rPr>
          <w:sz w:val="32"/>
          <w:szCs w:val="32"/>
        </w:rPr>
        <w:t>经过一系列激烈而英勇的战斗，小镇终于从黑暗中解脱出来，它们迎来了更加灿烂多彩的一天。这个过程中的每一个人都取得了巨大的成就，无论是直接参与战斗还是提供支持，都证明了一点：只要有信念，就没有不可能的事情。而艾德蒙作为这一切改变的大英雄，是最值得骄傲的人之一。</w:t>
      </w:r>
      <w:r>
        <w:rPr>
          <w:sz w:val="32"/>
          <w:szCs w:val="32"/>
        </w:rPr>
        <w:t>&lt;/p&gt;&lt;p&gt;</w:t>
      </w:r>
      <w:r>
        <w:rPr>
          <w:sz w:val="32"/>
          <w:szCs w:val="32"/>
        </w:rPr>
        <w:t>他的故事将会怎样继续演变？</w:t>
      </w:r>
      <w:r>
        <w:rPr>
          <w:sz w:val="32"/>
          <w:szCs w:val="32"/>
        </w:rPr>
        <w:t>&lt;/p&gt;&lt;p&gt;</w:t>
      </w:r>
      <w:r>
        <w:rPr>
          <w:sz w:val="32"/>
          <w:szCs w:val="32"/>
        </w:rPr>
        <w:t>随着时间流逝，小镇逐渐恢复到了往昔繁荣景象，而那些曾经一起奋斗过的人们也已经各自返回正常生活。不过，对于那些曾经受过苦难但现在幸福安宁的人来说，他们永远不会忘记那段艰苦卓绝、充满传奇色彩的一段历史。而对于那个叫做“重生之沉云夺日”的男子来说，那只是故事的一个开端，一旦结束，它将创造出更多令人震撼的瞬间。一切似乎都还在等待着答案，但唯一确定的是，这个名字，将永远留在人类历史上的一页。</w:t>
      </w:r>
      <w:r>
        <w:rPr>
          <w:sz w:val="32"/>
          <w:szCs w:val="32"/>
        </w:rPr>
        <w:t>&lt;/p&gt;&lt;p&gt;&lt;a href = "/doc/453207-</w:t>
      </w:r>
      <w:r>
        <w:rPr>
          <w:sz w:val="32"/>
          <w:szCs w:val="32"/>
        </w:rPr>
        <w:t>沉默之云夺回光明重生之沉云夺日的逆袭传奇</w:t>
      </w:r>
      <w:r>
        <w:rPr>
          <w:sz w:val="32"/>
          <w:szCs w:val="32"/>
        </w:rPr>
        <w:t>.doc" rel="alternate" download="453207-</w:t>
      </w:r>
      <w:r>
        <w:rPr>
          <w:sz w:val="32"/>
          <w:szCs w:val="32"/>
        </w:rPr>
        <w:t>沉默之云夺回光明重生之沉云夺日的逆袭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