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发现的那些大而不粗的美好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数字化的信息海洋所淹没。有时候，我会觉得自己就像是在一艘巨轮上，穿梭于无数个小船之间，每个小船都代表着一个平台，载着无尽的内容和知识。但我从不想错过那些真正能够触动人心的大艺术。</w:t>
      </w:r>
      <w:r>
        <w:rPr>
          <w:sz w:val="32"/>
          <w:szCs w:val="32"/>
        </w:rPr>
        <w:t>&lt;/p&gt;&lt;p&gt;&lt;img src="/static-img/sAdMFHsF2WEaa4c02x_bNpt7HnBWyz3JhxGhuADqe6tAus3RCT8TyXIOoHqV5MsX.jpg"&gt;&lt;/p&gt;&lt;p&gt;B</w:t>
      </w:r>
      <w:r>
        <w:rPr>
          <w:sz w:val="32"/>
          <w:szCs w:val="32"/>
        </w:rPr>
        <w:t>站，大而不粗的人文艺术，是我最近发现的一个宝藏地图。这是一个充满了深度和广度的地方，它让我重新认识到了什么是真正的美好。在这里，你可以找到那些不仅仅是技术高超，更重要的是带有深厚文化底蕴和独特人文气息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首页，那些精心制作、充满创意的视频总能吸引我的注意。我喜欢看那些画家们如何用色彩勾勒出生命力十足的人物形象；喜欢听那些音乐家们如何将情感融入到旋律之中，让听者仿佛置身其中；喜欢阅读那些作家们如何通过文字描绘出一个又一个生动的事迹。</w:t>
      </w:r>
      <w:r>
        <w:rPr>
          <w:sz w:val="32"/>
          <w:szCs w:val="32"/>
        </w:rPr>
        <w:t>&lt;/p&gt;&lt;p&gt;&lt;img src="/static-img/0n2eub4n1PlgMuc9yTj4q5t7HnBWyz3JhxGhuADqe6tdWKF8Y2xcnEepjZefQVKRrI5hu5Tr9MBbgvoCD3atJ9FfXfjL63kz69TiG8sSV2VAfFWu-zdJqpMYoCOmbTVutPSUMnHkUKrFuTtlsApVHpjgfmSbz2U7LNo-1EsJSnw.jpg"&gt;&lt;/p&gt;&lt;p&gt;</w:t>
      </w:r>
      <w:r>
        <w:rPr>
          <w:sz w:val="32"/>
          <w:szCs w:val="32"/>
        </w:rPr>
        <w:t>在这个平台上，不论是绘画、书法、音乐还是舞蹈，每一种艺术形式都展现出了其独特魅力。而且，这里并不是单纯展示技艺，而是一种精神上的交流。每一次观看，都像是与艺术家的灵魂对话，他们以自己的方式传达着对生活的情感体验，对世界的一种理解，以及对未来的憧憬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大但人文艺术，是一种文化共享，也是一种精神互动。在这里，我遇见了很多志同道合的人，我们一起分享我们的喜爱，也一起学习彼此不同的视角。这种相互尊重和开放的心态，让我们成为了更好的自己，更全面地了解这个世界。</w:t>
      </w:r>
      <w:r>
        <w:rPr>
          <w:sz w:val="32"/>
          <w:szCs w:val="32"/>
        </w:rPr>
        <w:t>&lt;/p&gt;&lt;p&gt;&lt;img src="/static-img/jnbozKS6VZXJovsVJiFmCZt7HnBWyz3JhxGhuADqe6tdWKF8Y2xcnEepjZefQVKRrI5hu5Tr9MBbgvoCD3atJ9FfXfjL63kz69TiG8sSV2VAfFWu-zdJqpMYoCOmbTVutPSUMnHkUKrFuTtlsApVHpjgfmSbz2U7LNo-1EsJSnw.jpg"&gt;&lt;/p&gt;&lt;p&gt;</w:t>
      </w:r>
      <w:r>
        <w:rPr>
          <w:sz w:val="32"/>
          <w:szCs w:val="32"/>
        </w:rPr>
        <w:t>所以，如果你还没有尝试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那么请一定给它一次机会。你会发现，就像我一样，被这片“大而不粗”的人文艺术深深吸引，从而开始了一段全新的旅程。在这个过程中，你或许也能找到属于自己的那份美好，或者说，那份让你内心震撼与思考的小确幸。</w:t>
      </w:r>
      <w:r>
        <w:rPr>
          <w:sz w:val="32"/>
          <w:szCs w:val="32"/>
        </w:rPr>
        <w:t>&lt;/p&gt;&lt;p&gt;&lt;a href = "/doc/45321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而不粗的美好艺术</w:t>
      </w:r>
      <w:r>
        <w:rPr>
          <w:sz w:val="32"/>
          <w:szCs w:val="32"/>
        </w:rPr>
        <w:t>.doc" rel="alternate" download="45321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而不粗的美好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