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企业巨擘的清新时尚公司高层品味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裁干了这碗绿茶？</w:t>
      </w:r>
      <w:r>
        <w:rPr>
          <w:sz w:val="32"/>
          <w:szCs w:val="32"/>
        </w:rPr>
        <w:t>&lt;/p&gt;&lt;p&gt;&lt;img src="/static-img/HhoSIEBRuvaCr2w0W37nI37bk4Nw_rhjgLynYgLem5i4qxmYg2-Q5O0m0Mb6o7sx.jpg"&gt;&lt;/p&gt;&lt;p&gt;</w:t>
      </w:r>
      <w:r>
        <w:rPr>
          <w:sz w:val="32"/>
          <w:szCs w:val="32"/>
        </w:rPr>
        <w:t>在繁忙的工作日里，总裁李华正坐在办公室的书桌前，面对着一份复杂的财务报告。他的眼神坚定而专注，但随着时间的推移，他也感到了疲惫和压力。突然，一位秘书轻声地提醒他：“总裁，您是否需要休息一下？”李华抬头看了一眼窗外，那些正在散步的人们似乎都那么悠闲自得。他决定放下工作，给自己准备了一杯温热的绿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总裁选择了这个瞬间？</w:t>
      </w:r>
      <w:r>
        <w:rPr>
          <w:sz w:val="32"/>
          <w:szCs w:val="32"/>
        </w:rPr>
        <w:t>&lt;/p&gt;&lt;p&gt;&lt;img src="/static-img/TWGCSQdn4B2qN4TvsWB0GX7bk4Nw_rhjgLynYgLem5i4qxmYg2-Q5O0m0Mb6o7sx.jpg"&gt;&lt;/p&gt;&lt;p&gt;</w:t>
      </w:r>
      <w:r>
        <w:rPr>
          <w:sz w:val="32"/>
          <w:szCs w:val="32"/>
        </w:rPr>
        <w:t>李华走进附近的小咖啡馆，那里常年供应各种各样的饮料和小吃。今天，他选中了一杯精心制作的大红袍绿茶。这不是一般人能喝到的，只有最特别的一批顾客才能享受到这种独特口味。在等待的时候，他注意到店里的装饰风格与自己的个人品味不谋而合——简洁、现代且充满科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大红袍绿茶成为了总裁的心之所向？</w:t>
      </w:r>
      <w:r>
        <w:rPr>
          <w:sz w:val="32"/>
          <w:szCs w:val="32"/>
        </w:rPr>
        <w:t>&lt;/p&gt;&lt;p&gt;&lt;img src="/static-img/LwmqAHhB0j0l3RH8doEjaH7bk4Nw_rhjgLynYgLem5i4qxmYg2-Q5O0m0Mb6o7sx.jpg"&gt;&lt;/p&gt;&lt;p&gt;</w:t>
      </w:r>
      <w:r>
        <w:rPr>
          <w:sz w:val="32"/>
          <w:szCs w:val="32"/>
        </w:rPr>
        <w:t>大红袍绿茶源自中国古代，是一种深受皇帝青睐的珍贵草本饮品，它融合了四季豆、核桃、莲子等多种原料，以其独特鲜美闻名遐迩。当李华第一次尝试这款绿茶时，他被其细腻而不失刚猛的情趣所吸引。这并非普通人能够接受的一种口感，而是对那些追求卓越生活的人来说的一种挑战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一刻转化为更深远的事业策略？</w:t>
      </w:r>
      <w:r>
        <w:rPr>
          <w:sz w:val="32"/>
          <w:szCs w:val="32"/>
        </w:rPr>
        <w:t>&lt;/p&gt;&lt;p&gt;&lt;img src="/static-img/oupVv-iTigX5rKupcGEiXX7bk4Nw_rhjgLynYgLem5i4qxmYg2-Q5O0m0Mb6o7sx.jpg"&gt;&lt;/p&gt;&lt;p&gt;</w:t>
      </w:r>
      <w:r>
        <w:rPr>
          <w:sz w:val="32"/>
          <w:szCs w:val="32"/>
        </w:rPr>
        <w:t>在喝完那杯大红袍绿茶后，李华感觉身心俱爽。他开始思考，在商场上，要像这种精致的手工艺般打造品牌，不仅要有高质量，还要有独特性，让消费者产生共鸣。在接下来的几周里，这个想法不断发酵，最终形成了公司新的市场营销战略：以“优质与创新”为核心价值主张，将产品设计升级至艺术水平，并通过线上线下的互动体验，让客户亲身体验到品牌背后的故事和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这样的经历转化为团队精神</w:t>
      </w:r>
      <w:r>
        <w:rPr>
          <w:sz w:val="32"/>
          <w:szCs w:val="32"/>
        </w:rPr>
        <w:t>?&lt;/p&gt;&lt;p&gt;&lt;img src="/static-img/b9zzMJ7Kq-G06WppbVGnLH7bk4Nw_rhjgLynYgLem5i4qxmYg2-Q5O0m0Mb6o7sx.png"&gt;&lt;/p&gt;&lt;p&gt;</w:t>
      </w:r>
      <w:r>
        <w:rPr>
          <w:sz w:val="32"/>
          <w:szCs w:val="32"/>
        </w:rPr>
        <w:t>回到办公室后，李华召集全体员工进行了一次分享会。在会议上，他讲述了那个午后的经历，以及他对于如何把握细节提升产品质量的心得。员工们听后纷纷表示赞同，并从中汲取到了灵感。此后，他们更加投入地工作，每个人都希望自己的努力能帮助公司成为行业中的佼佼者，就像那碗简单却又蕴含深意的大红袍绿茶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家的路上，当夜幕低垂之际，空气中弥漫着微凉风香，那是来自某家小咖啡馆门前的花坛里的薄荷。一缕淡雅芬芳飘入窗户，又一次点燃了他的思绪——即使是在繁忙工作之余，也要留出时间去品味生活，用每一个细节去塑造属于自己的传奇。</w:t>
      </w:r>
      <w:r>
        <w:rPr>
          <w:sz w:val="32"/>
          <w:szCs w:val="32"/>
        </w:rPr>
        <w:t>&lt;/p&gt;&lt;p&gt;&lt;a href = "/doc/453758-</w:t>
      </w:r>
      <w:r>
        <w:rPr>
          <w:sz w:val="32"/>
          <w:szCs w:val="32"/>
        </w:rPr>
        <w:t>企业巨擘的清新时尚公司高层品味生活</w:t>
      </w:r>
      <w:r>
        <w:rPr>
          <w:sz w:val="32"/>
          <w:szCs w:val="32"/>
        </w:rPr>
        <w:t>.doc" rel="alternate" download="453758-</w:t>
      </w:r>
      <w:r>
        <w:rPr>
          <w:sz w:val="32"/>
          <w:szCs w:val="32"/>
        </w:rPr>
        <w:t>企业巨擘的清新时尚公司高层品味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