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我怎么能不想尝一口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很美味下载，我怎么能不想尝一口呢？每次看到那张诱人的封面，我的心就忍不住涌动起无比的好奇和渴望。我知道，这里面的秘密远远超出了简单的文字描述，它们是对味蕾的一种挑战，是一次探险之旅。</w:t>
      </w:r>
      <w:r>
        <w:rPr>
          <w:sz w:val="32"/>
          <w:szCs w:val="32"/>
        </w:rPr>
        <w:t>&lt;/p&gt;&lt;p&gt;&lt;img src="/static-img/4xYG_twSAq_GsfHMi49xpVprGO0RmE3ZMp42DVoSNQF-lTxzNH9ZscuHJ7zTYT0R.jpg"&gt;&lt;/p&gt;&lt;p&gt;</w:t>
      </w:r>
      <w:r>
        <w:rPr>
          <w:sz w:val="32"/>
          <w:szCs w:val="32"/>
        </w:rPr>
        <w:t>我记得第一次看到它的时候，那是一款名为“美食迷途”的应用程序。它像是一个神秘的宝箱，每当我打开，就会发现里面藏着各种各样的食谱。它们有的来自世界各地，有的则是家常小菜，但无论是什么，只要一句话：“你看起来很美味下载”，我就会立刻决定给它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下载完一个新食谱后，我都会兴奋地开始准备材料，甚至还会特意去市场挑选一些特别鲜美的蔬菜和肉类。这份期待让我感觉自己像是个冒险家，在未知的大海中航行，而目标总是在前方闪烁着光芒。</w:t>
      </w:r>
      <w:r>
        <w:rPr>
          <w:sz w:val="32"/>
          <w:szCs w:val="32"/>
        </w:rPr>
        <w:t>&lt;/p&gt;&lt;p&gt;&lt;img src="/static-img/iKfp_cdL3_Du6o9m4fvTbVprGO0RmE3ZMp42DVoSNQEg0DGMQK5YeKj95VeZBepc4MBKaM_zAaCYzywyM1TdUSRv2ArfRAbBb72WOUF5jcUiSPlY2if5Kpis5G1iz3IXgZfXJFWzvaGhl1WDX3OCiA.jpg"&gt;&lt;/p&gt;&lt;p&gt;</w:t>
      </w:r>
      <w:r>
        <w:rPr>
          <w:sz w:val="32"/>
          <w:szCs w:val="32"/>
        </w:rPr>
        <w:t>最令人惊喜的是，不管我选择什么食谱，都总有那么几样成分能够激发我的记忆，让我仿佛回到童年时分，与家人一起围坐在餐桌旁享用那些简单而纯粹的饭菜。那时候，我们没有智能手机，也没有这些高科技应用，但是我们拥有共同的话题——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在“美食迷途”中找到一个新的“你看起来很美味下载”，并成功做出一道佳肴，我都觉得这就是一种生活中的魔法。这不是仅仅是吃饭，而是一种连接过去与现在、个人与他人的方式。在这个过程中，无论是我还是别人，我们都可以感受到那种被带入另一个世界的情感体验。而这，就是这种魔力的魅力所在。</w:t>
      </w:r>
      <w:r>
        <w:rPr>
          <w:sz w:val="32"/>
          <w:szCs w:val="32"/>
        </w:rPr>
        <w:t>&lt;/p&gt;&lt;p&gt;&lt;img src="/static-img/qVODxcx7ACQW32N9WqY9zlprGO0RmE3ZMp42DVoSNQEg0DGMQK5YeKj95VeZBepc4MBKaM_zAaCYzywyM1TdUSRv2ArfRAbBb72WOUF5jcUiSPlY2if5Kpis5G1iz3IXgZfXJFWzvaGhl1WDX3OCiA.jpg"&gt;&lt;/p&gt;&lt;p&gt;&lt;a href = "/doc/453921-</w:t>
      </w:r>
      <w:r>
        <w:rPr>
          <w:sz w:val="32"/>
          <w:szCs w:val="32"/>
        </w:rPr>
        <w:t>你看起来很美味下载我怎么能不想尝一口呢</w:t>
      </w:r>
      <w:r>
        <w:rPr>
          <w:sz w:val="32"/>
          <w:szCs w:val="32"/>
        </w:rPr>
        <w:t>.doc" rel="alternate" download="453921-</w:t>
      </w:r>
      <w:r>
        <w:rPr>
          <w:sz w:val="32"/>
          <w:szCs w:val="32"/>
        </w:rPr>
        <w:t>你看起来很美味下载我怎么能不想尝一口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