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揭开古籍珍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透过窗户洒落在书桌上，一本厚重的书卷吸引了我的注意。它是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据说这是一部极为罕见的古籍典籍。打开封面，我发现自己被一段奇异而又迷人的故事深深吸引。</w:t>
      </w:r>
      <w:r>
        <w:rPr>
          <w:sz w:val="32"/>
          <w:szCs w:val="32"/>
        </w:rPr>
        <w:t>&lt;/p&gt;&lt;p&gt;&lt;img src="/static-img/gU8WT00YCM3LYvXckOKpBOpkkHTPVcIv3TuV-ES-5J6yIR7tpnLu56V454bhtsSn.jpg"&gt;&lt;/p&gt;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卷仿佛穿越时空，从遥远的过去传来了历史的气息。在翻阅其内容时，我意外地发现了关于作者姜可的一系列线索。据推测，他可能是一位隐居山林中，致力于研究哲学与文学的人物，其文字里流露出一种超脱世俗、追求真理的心态。他不仅对中国古代文学有着深入研究，还涉猎西方文化，这种跨文化交流显然在他的作品中得到了体现。</w:t>
      </w:r>
      <w:r>
        <w:rPr>
          <w:sz w:val="32"/>
          <w:szCs w:val="32"/>
        </w:rPr>
        <w:t>&lt;/p&gt;&lt;p&gt;&lt;img src="/static-img/MMMtsg8vEbJxEePXxLfCh-pkkHTPVcIv3TuV-ES-5J6yIR7tpnLu56V454bhtsSn.jpg"&gt;&lt;/p&gt;&lt;p&gt;</w:t>
      </w:r>
      <w:r>
        <w:rPr>
          <w:sz w:val="32"/>
          <w:szCs w:val="32"/>
        </w:rPr>
        <w:t>文字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到某些章节，那优雅而又简洁的情感表达就如同春日游人一般，让心灵得到了一份慰藉和启迪。这部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字，不仅充满了智慧，也蕴含着丰富的情感，是一种难以忘怀的声音，在读者的心海中留下了永恒的印记。</w:t>
      </w:r>
      <w:r>
        <w:rPr>
          <w:sz w:val="32"/>
          <w:szCs w:val="32"/>
        </w:rPr>
        <w:t>&lt;/p&gt;&lt;p&gt;&lt;img src="/static-img/ej8YPI5ev4nvZtHTiuj9l-pkkHTPVcIv3TuV-ES-5J6yIR7tpnLu56V454bhtsSn.jpg"&gt;&lt;/p&gt;&lt;p&gt;</w:t>
      </w:r>
      <w:r>
        <w:rPr>
          <w:sz w:val="32"/>
          <w:szCs w:val="32"/>
        </w:rPr>
        <w:t>古代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诗词到哲学思想，再到医学知识，每一篇文章都像是打开了一扇门，将我们带入那个时代，让我们可以近距离感受那时候的人们生活方式和思考方式。这不仅让我们对历史有了更深刻的理解，也为现代人提供了一种新的视角去看待世界。</w:t>
      </w:r>
      <w:r>
        <w:rPr>
          <w:sz w:val="32"/>
          <w:szCs w:val="32"/>
        </w:rPr>
        <w:t>&lt;/p&gt;&lt;p&gt;&lt;img src="/static-img/SZYHCJZnQWhd3IkoOgRgxepkkHTPVcIv3TuV-ES-5J6yIR7tpnLu56V454bhtsSn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遗产，这本书不仅反映了当时社会经济政治状况，更是那个时代精神风貌的一个缩影。通过阅读这些文字，我们可以窥见那些年轻才俊如何用笔墨来记录他们眼前的世界，以及他们对于未来所持有的期待与梦想。</w:t>
      </w:r>
      <w:r>
        <w:rPr>
          <w:sz w:val="32"/>
          <w:szCs w:val="32"/>
        </w:rPr>
        <w:t>&lt;/p&gt;&lt;p&gt;&lt;img src="/static-img/fbYp9bybZXXUv2z5sYNTj-pkkHTPVcIv3TuV-ES-5J6yIR7tpnLu56V454bhtsSn.jpg"&gt;&lt;/p&gt;&lt;p&gt;</w:t>
      </w:r>
      <w:r>
        <w:rPr>
          <w:sz w:val="32"/>
          <w:szCs w:val="32"/>
        </w:rPr>
        <w:t>现代价值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过去数百年，但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智慧依旧闪烁着光芒。在这个快速变化的世界里，我们往往容易失去自己的方向，而这种古老智慧却能够给予我们指明前行之路，它提醒我们要保持内心的一片净土，不被外界喧嚣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高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稀少性和重要性，此类珍贵文献在市场上的价格自然非常高昂。不论是收藏家还是研究者，都愿意为了拥有这样一本完整且精美的手稿付出巨大的努力。而现在，只需通过电子版，如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使无法亲手触摸也能享受到其中蕴含的大量信息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多维度、复杂而又迷人的存在，无论是在历史考证上还是现代应用上，它都是一个值得探讨的话题。我相信只要有人继续寻找并保护这样的珍品，它们将永远不会消亡，而会像星辰一样，照亮人们思维之路。</w:t>
      </w:r>
      <w:r>
        <w:rPr>
          <w:sz w:val="32"/>
          <w:szCs w:val="32"/>
        </w:rPr>
        <w:t>&lt;/p&gt;&lt;p&gt;&lt;a href = "/doc/454094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揭开古籍珍品背后的故事</w:t>
      </w:r>
      <w:r>
        <w:rPr>
          <w:sz w:val="32"/>
          <w:szCs w:val="32"/>
        </w:rPr>
        <w:t>.doc" rel="alternate" download="454094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揭开古籍珍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