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我家的可爱小宝贝们的夏日趣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我家的小朋友们正忙着在院子里玩耍。他们穿梭在绿意盎然的树荫下，追逐嬉戏，一副快乐无忧的模样。突然间，一位邻居老师带来了一个惊喜——一只小兔子。</w:t>
      </w:r>
      <w:r>
        <w:rPr>
          <w:sz w:val="32"/>
          <w:szCs w:val="32"/>
        </w:rPr>
        <w:t>&lt;/p&gt;&lt;p&gt;&lt;img src="/static-img/km3Ojugo0AEm5XGIVkAvSZhvnAbeSX9oOg_6iDtGiJ9vhXb8LaKZexOrfWslc5gf.jpeg"&gt;&lt;/p&gt;&lt;p&gt;</w:t>
      </w:r>
      <w:r>
        <w:rPr>
          <w:sz w:val="32"/>
          <w:szCs w:val="32"/>
        </w:rPr>
        <w:t>这只小兔子真是可爱极了，它们长得圆滚滚，毛茸茸，眼神清澈如同从未经历过世间烦恼。它们不仅好软，而且水好多，每当被孩子们轻轻抱起，就会发出“咕咕”声，小心翼翼地把头埋进孩子的手臂中。</w:t>
      </w:r>
      <w:r>
        <w:rPr>
          <w:sz w:val="32"/>
          <w:szCs w:val="32"/>
        </w:rPr>
        <w:t>&lt;/p&gt;&lt;p&gt;</w:t>
      </w:r>
      <w:r>
        <w:rPr>
          <w:sz w:val="32"/>
          <w:szCs w:val="32"/>
        </w:rPr>
        <w:t>老师带来的还有几部真人视频，这些视频记录了这些可爱的小生命从出生到成长的一切精彩瞬间。在画面上，小兔子的每一次跳跃，每一次摇尾巴，都让人忍俊不禁。而那些孩子们对小兔子的关怀与呵护，更是触动了每个人的心弦。</w:t>
      </w:r>
      <w:r>
        <w:rPr>
          <w:sz w:val="32"/>
          <w:szCs w:val="32"/>
        </w:rPr>
        <w:t>&lt;/p&gt;&lt;p&gt;&lt;img src="/static-img/xScV4trAUXHs-HNcMNkWz5hvnAbeSX9oOg_6iDtGiJ-udI87PhdA4bWl0iZWNgFBclmydYBoA4Gbo5fLWPW81w.jpeg"&gt;&lt;/p&gt;&lt;p&gt;</w:t>
      </w:r>
      <w:r>
        <w:rPr>
          <w:sz w:val="32"/>
          <w:szCs w:val="32"/>
        </w:rPr>
        <w:t>随着时间的推移，这些小宝贝们也慢慢地适应了新环境，它们开始与我们一样，在院子里跑来跑去，甚至还学会了一些简单的招牌动作。在老师和孩子们共同照顾下，这群小动物变得更加活泼开朗，他们的小世界充满了欢笑和游戏，让我家的院落成了一个充满欢乐的地方。</w:t>
      </w:r>
      <w:r>
        <w:rPr>
          <w:sz w:val="32"/>
          <w:szCs w:val="32"/>
        </w:rPr>
        <w:t>&lt;/p&gt;&lt;p&gt;</w:t>
      </w:r>
      <w:r>
        <w:rPr>
          <w:sz w:val="32"/>
          <w:szCs w:val="32"/>
        </w:rPr>
        <w:t>看着这些蹒跚学步、毛茸茸的小家伙，我心里暖洋洋，不禁感慨万千。我想，这就是教育最美好的地方——让我们的下一代能亲近自然，与动物建立深厚的情感联系，同时也锻炼他们责任感和同情心。这份温馨而又珍贵的人文景观，将是我记忆中永远难忘的一个夏天。</w:t>
      </w:r>
      <w:r>
        <w:rPr>
          <w:sz w:val="32"/>
          <w:szCs w:val="32"/>
        </w:rPr>
        <w:t>&lt;/p&gt;&lt;p&gt;&lt;img src="/static-img/zcaRtHtFzDDIGvmV5NwbxZhvnAbeSX9oOg_6iDtGiJ-udI87PhdA4bWl0iZWNgFBclmydYBoA4Gbo5fLWPW81w.jpg"&gt;&lt;/p&gt;&lt;p&gt;&lt;a href = "/doc/454106-</w:t>
      </w:r>
      <w:r>
        <w:rPr>
          <w:sz w:val="32"/>
          <w:szCs w:val="32"/>
        </w:rPr>
        <w:t>老师的小兔子好软水好多真人视频我家的可爱小宝贝们的夏日趣乐时光</w:t>
      </w:r>
      <w:r>
        <w:rPr>
          <w:sz w:val="32"/>
          <w:szCs w:val="32"/>
        </w:rPr>
        <w:t>.doc" rel="alternate" download="454106-</w:t>
      </w:r>
      <w:r>
        <w:rPr>
          <w:sz w:val="32"/>
          <w:szCs w:val="32"/>
        </w:rPr>
        <w:t>老师的小兔子好软水好多真人视频我家的可爱小宝贝们的夏日趣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