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人的力量与共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遇到一些难以单独克服的困难。正是这些时刻，我们需要有人与我们并肩前行，一前一后有力的支持和鼓励。这样的伙伴不仅能够帮助我们度过难关，还能让我们的旅程变得更加充实和有意义。</w:t>
      </w:r>
      <w:r>
        <w:rPr>
          <w:sz w:val="32"/>
          <w:szCs w:val="32"/>
        </w:rPr>
        <w:t>&lt;/p&gt;&lt;p&gt;&lt;img src="/static-img/d0CL8zsZW31eckw687ROPqsxeVFBHFD1NMDr1JW4YxawbfwczneSb2KBT7UDL_VX.jpg"&gt;&lt;/p&gt;&lt;p&gt;</w:t>
      </w:r>
      <w:r>
        <w:rPr>
          <w:sz w:val="32"/>
          <w:szCs w:val="32"/>
        </w:rPr>
        <w:t>并肩作战：团结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很多伟大的成就都是由几个人共同努力达成的。在战争、探险或者是科学研究等领域，两个人或多人的合作往往比单枪匹马更容易取得成功。这一点被称为“并肩作战”，即两个或更多个体为了共同目标而协同行动，这种合作模式非常高效，因为每个人都可以发挥自己的优势，从而增强整体的战斗力。</w:t>
      </w:r>
      <w:r>
        <w:rPr>
          <w:sz w:val="32"/>
          <w:szCs w:val="32"/>
        </w:rPr>
        <w:t>&lt;/p&gt;&lt;p&gt;&lt;img src="/static-img/4NoGVLw4OBtdsJj_SkN4TasxeVFBHFD1NMDr1JW4YxZ06x3YVAjSzJ2TRJgfogCLcW2rQQUNI3v7Fx_IlxNVqn1ZtqhoPTeYdM5wYoa6DR71IS6cUwSbQIivTBWYFWjbGYy_XFeGzZgp6nW6YNtrGISVMbHehaliQKYpW9AJbSWrVsqDu-DnqjiLrBgrCcW6hvZ6k0sQZ54jZv1ax5NMdA.jpg"&gt;&lt;/p&gt;&lt;p&gt;</w:t>
      </w:r>
      <w:r>
        <w:rPr>
          <w:sz w:val="32"/>
          <w:szCs w:val="32"/>
        </w:rPr>
        <w:t>前方看齐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一前一后有力的走在一起时，他们之间建立起了深厚的情感纽带。这份关系基于对彼此的信任和依赖。他们知道，无论是在平坦的大路还是崎岖的小径，都不会轻易背弃对方。当面对挑战时，他们会相互扶持，让对方感觉不到孤独，也减少了恐惧心理，使得整个队伍更加坚韧。</w:t>
      </w:r>
      <w:r>
        <w:rPr>
          <w:sz w:val="32"/>
          <w:szCs w:val="32"/>
        </w:rPr>
        <w:t>&lt;/p&gt;&lt;p&gt;&lt;img src="/static-img/kEmkczkYFlPw7IEa-sO9NKsxeVFBHFD1NMDr1JW4YxZ06x3YVAjSzJ2TRJgfogCLcW2rQQUNI3v7Fx_IlxNVqn1ZtqhoPTeYdM5wYoa6DR71IS6cUwSbQIivTBWYFWjbGYy_XFeGzZgp6nW6YNtrGISVMbHehaliQKYpW9AJbSWrVsqDu-DnqjiLrBgrCcW6hvZ6k0sQZ54jZv1ax5NMdA.jpg"&gt;&lt;/p&gt;&lt;p&gt;</w:t>
      </w:r>
      <w:r>
        <w:rPr>
          <w:sz w:val="32"/>
          <w:szCs w:val="32"/>
        </w:rPr>
        <w:t>后方掩护：保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一个人走在前面，而另一个人则跟随其后，就像是军队中的排阵布置一样。一位领导者可能会选择一个经验丰富的人作为他的助手，这样这个助手不仅能够提供专业意见，还能确保领导者的安全。如果领导者遭受攻击，那么这个助手可以立即采取行动进行支援，保护他们免受伤害。</w:t>
      </w:r>
      <w:r>
        <w:rPr>
          <w:sz w:val="32"/>
          <w:szCs w:val="32"/>
        </w:rPr>
        <w:t>&lt;/p&gt;&lt;p&gt;&lt;img src="/static-img/aBNllfN_zQg7bjqP9UUONasxeVFBHFD1NMDr1JW4YxZ06x3YVAjSzJ2TRJgfogCLcW2rQQUNI3v7Fx_IlxNVqn1ZtqhoPTeYdM5wYoa6DR71IS6cUwSbQIivTBWYFWjbGYy_XFeGzZgp6nW6YNtrGISVMbHehaliQKYpW9AJbSWrVsqDu-DnqjiLrBgrCcW6hvZ6k0sQZ54jZv1ax5NMdA.jpg"&gt;&lt;/p&gt;&lt;p&gt;</w:t>
      </w:r>
      <w:r>
        <w:rPr>
          <w:sz w:val="32"/>
          <w:szCs w:val="32"/>
        </w:rPr>
        <w:t>一前一后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两个人一前一后有力的”这个表述通常用来形容危险或艰苦的情况，但这并不意味着它只能用于极端环境。在日常生活中，我们也经常看到这种合作模式展现出来，比如夫妻双方分工合作，一人外出工作，一人留守照顾家庭；朋友间相互帮助，在事业上给予建议和支持；甚至是父母子女之间，父母教导孩子成长，而孩子又给予父母生命之谜般的新鲜视角。</w:t>
      </w:r>
      <w:r>
        <w:rPr>
          <w:sz w:val="32"/>
          <w:szCs w:val="32"/>
        </w:rPr>
        <w:t>&lt;/p&gt;&lt;p&gt;&lt;img src="/static-img/2HPHmZQPN9wVTm7yX9r3tqsxeVFBHFD1NMDr1JW4YxZ06x3YVAjSzJ2TRJgfogCLcW2rQQUNI3v7Fx_IlxNVqn1ZtqhoPTeYdM5wYoa6DR71IS6cUwSbQIivTBWYFWjbGYy_XFeGzZgp6nW6YNtrGISVMbHehaliQKYpW9AJbSWrVsqDu-DnqjiLrBgrCcW6hvZ6k0sQZ54jZv1ax5NMdA.jpg"&gt;&lt;/p&gt;&lt;p&gt;</w:t>
      </w:r>
      <w:r>
        <w:rPr>
          <w:sz w:val="32"/>
          <w:szCs w:val="32"/>
        </w:rPr>
        <w:t>相互启发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保持一种“两个人一前一后有力的”状态时，他们之间就会产生一种无形但强烈的情感联系。这不仅使得彼此之间的心理距离缩短，更重要的是，它促进了彼此间知识、经验以及技能水平上的交流。通过不断地相互启发，每个人的能力都会得到提升，最终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有力的”是一个充满希望和勇气的话语，它提醒我们在生活中的任何时候，不管是困难还是机遇，都应该找到那位愿意并肩作战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不是你的亲人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出现对于你来说却像是一道光明，是你勇敢向前的动力源泉。在未来的一段时间里，如果你还没有找到这样的人，不要放弃寻找，因为最终，你一定会发现那个值得你一直陪伴至最后的人。而当你们一起踏上征途，无论风雨，只要心存共鸣，便可抵御一切考验，将这段旅程转变为美好的回忆。</w:t>
      </w:r>
      <w:r>
        <w:rPr>
          <w:sz w:val="32"/>
          <w:szCs w:val="32"/>
        </w:rPr>
        <w:t>&lt;/p&gt;&lt;p&gt;&lt;a href = "/doc/454145-</w:t>
      </w:r>
      <w:r>
        <w:rPr>
          <w:sz w:val="32"/>
          <w:szCs w:val="32"/>
        </w:rPr>
        <w:t>并肩前行两人的力量与共同征程</w:t>
      </w:r>
      <w:r>
        <w:rPr>
          <w:sz w:val="32"/>
          <w:szCs w:val="32"/>
        </w:rPr>
        <w:t>.doc" rel="alternate" download="454145-</w:t>
      </w:r>
      <w:r>
        <w:rPr>
          <w:sz w:val="32"/>
          <w:szCs w:val="32"/>
        </w:rPr>
        <w:t>并肩前行两人的力量与共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