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百度韩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部韩剧？</w:t>
      </w:r>
      <w:r>
        <w:rPr>
          <w:sz w:val="32"/>
          <w:szCs w:val="32"/>
        </w:rPr>
        <w:t>&lt;/p&gt;&lt;p&gt;&lt;img src="/static-img/DKL0XPkmNgR7OQB8jyA7NphvnAbeSX9oOg_6iDtGiJ9vhXb8LaKZexOrfWslc5gf.png"&gt;&lt;/p&gt;&lt;p&gt;</w:t>
      </w:r>
      <w:r>
        <w:rPr>
          <w:sz w:val="32"/>
          <w:szCs w:val="32"/>
        </w:rPr>
        <w:t>在这个快节奏的时代，我们总是在寻找一种放松自己、逃离现实的方式。对于追星族来说，观看自己的偶像出演的电视剧无疑是一种不错的选择。而我最近发现的一部电视剧，就是这样一部让我既能享受美好时光，又能学习到许多有用的知识——那就是《亲爱的，谎言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看这部韩剧？</w:t>
      </w:r>
      <w:r>
        <w:rPr>
          <w:sz w:val="32"/>
          <w:szCs w:val="32"/>
        </w:rPr>
        <w:t>&lt;/p&gt;&lt;p&gt;&lt;img src="/static-img/4pd0jgOT6hpzTxUf7zORT5hvnAbeSX9oOg_6iDtGiJ-udI87PhdA4bWl0iZWNgFBclmydYBoA4Gbo5fLWPW81w.jpg"&gt;&lt;/p&gt;&lt;p&gt;</w:t>
      </w:r>
      <w:r>
        <w:rPr>
          <w:sz w:val="32"/>
          <w:szCs w:val="32"/>
        </w:rPr>
        <w:t>想要真正地沉浸在这部电视剧中，你需要做一些准备工作。首先，你需要找到合适的平台来观看。这可以是网络上的视频网站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也可以是付费订阅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isney+.</w:t>
      </w:r>
      <w:r>
        <w:rPr>
          <w:sz w:val="32"/>
          <w:szCs w:val="32"/>
        </w:rPr>
        <w:t>找到合适的地方后，就可以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&lt;img src="/static-img/AbyMLBBleMWByYGQ3WD5iphvnAbeSX9oOg_6iDtGiJ-udI87PhdA4bWl0iZWNgFBclmydYBoA4Gbo5fLWPW81w.jpeg"&gt;&lt;/p&gt;&lt;p&gt;</w:t>
      </w:r>
      <w:r>
        <w:rPr>
          <w:sz w:val="32"/>
          <w:szCs w:val="32"/>
        </w:rPr>
        <w:t>《亲爱的，谎言。》讲述的是两个女主角之间复杂的情感纠葛，以及她们如何通过面对真相和谎言来成长。这不仅是一个关于爱情和友情的小说，更是一个关于自我认知与成长的小故事。在观看过程中，我发现自己也被吸引上了一个又一个问题：什么才是真正意义上的“真相”？我们该如何面对生活中的困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主题深度</w:t>
      </w:r>
      <w:r>
        <w:rPr>
          <w:sz w:val="32"/>
          <w:szCs w:val="32"/>
        </w:rPr>
        <w:t>&lt;/p&gt;&lt;p&gt;&lt;img src="/static-img/S3AQv1yVttmp7L7MQl3cMphvnAbeSX9oOg_6iDtGiJ-udI87PhdA4bWl0iZWNgFBclmydYBoA4Gbo5fLWPW81w.jpg"&gt;&lt;/p&gt;&lt;p&gt;</w:t>
      </w:r>
      <w:r>
        <w:rPr>
          <w:sz w:val="32"/>
          <w:szCs w:val="32"/>
        </w:rPr>
        <w:t>随着每集播出的推进，我开始越发深入地思考这些问题。我意识到，这些问题其实很普遍，不仅限于电视剧中的角色，而是我自己生活中的问题。我开始质疑我的价值观念，看待事情的时候是否真的客观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个人心路历程</w:t>
      </w:r>
      <w:r>
        <w:rPr>
          <w:sz w:val="32"/>
          <w:szCs w:val="32"/>
        </w:rPr>
        <w:t>&lt;/p&gt;&lt;p&gt;&lt;img src="/static-img/l85Nk79EYGyW_6hRJfBaaphvnAbeSX9oOg_6iDtGiJ-udI87PhdA4bWl0iZWNgFBclmydYBoA4Gbo5fLWPW81w.jpeg"&gt;&lt;/p&gt;&lt;p&gt;</w:t>
      </w:r>
      <w:r>
        <w:rPr>
          <w:sz w:val="32"/>
          <w:szCs w:val="32"/>
        </w:rPr>
        <w:t>通过这种方式，我逐渐学会了更好地理解周围的人，也学会了更好地理解自己。当你身处这样的环境中，无论是看戏还是参与其中，都会有一种特别的心理满足感。这让我想到了那个广为流传的话语：“一边亲着一面膜，一边百度韩剧。”它似乎暗示了一种轻松愉悦的心态，同时还能够获得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曲折之后，《亲爱的，谎言。》以一种令人满意却又有些落寞的声音画上了句号。那时候，我已经完全投入到了这个故事里，每个角色都像是老朋友一样。但当故事结束时，那份熟悉感突然消失，让我感到有点空虚。但这种感觉并不是坏事，它提醒我，即使离开了这个世界，但那些经历和学到的东西将永远留在我心里。</w:t>
      </w:r>
      <w:r>
        <w:rPr>
          <w:sz w:val="32"/>
          <w:szCs w:val="32"/>
        </w:rPr>
        <w:t>&lt;/p&gt;&lt;p&gt;&lt;a href = "/doc/454353-</w:t>
      </w:r>
      <w:r>
        <w:rPr>
          <w:sz w:val="32"/>
          <w:szCs w:val="32"/>
        </w:rPr>
        <w:t>一边亲着一面膜一边百度韩剧</w:t>
      </w:r>
      <w:r>
        <w:rPr>
          <w:sz w:val="32"/>
          <w:szCs w:val="32"/>
        </w:rPr>
        <w:t>.doc" rel="alternate" download="454353-</w:t>
      </w:r>
      <w:r>
        <w:rPr>
          <w:sz w:val="32"/>
          <w:szCs w:val="32"/>
        </w:rPr>
        <w:t>一边亲着一面膜一边百度韩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