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写真集捕捉野间杏奈纯真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j4qWMHwuIJNZ4pFcfcMinyrqwoLfWNn9THYlOKBh6qhXcyXQtsKg3mgW4bBmmf_W.png"&gt;&lt;/p&gt;&lt;p&gt;</w:t>
      </w:r>
      <w:r>
        <w:rPr>
          <w:sz w:val="32"/>
          <w:szCs w:val="32"/>
        </w:rPr>
        <w:t>在那个温暖的下午，阳光透过树梢斑驳地洒落在一片田野上。这里不见得有名胜古迹，也没有繁华都市的喧嚣，但却有一种平和而宁静的气息。正是在这样的背景下，我遇见了她——野间杏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就像一阵清新的风，轻柔而纯真。她穿着一件简单的白色连衣裙，一头乌黑直发随风轻摆，每一个动作都显得那么自然而然。她的笑容如同初夏的小雨般细腻，让人不禁心生愉悦。在她身边，你仿佛能感受到一种超越言语的和谐与平衡。</w:t>
      </w:r>
      <w:r>
        <w:rPr>
          <w:sz w:val="32"/>
          <w:szCs w:val="32"/>
        </w:rPr>
        <w:t>&lt;/p&gt;&lt;p&gt;&lt;img src="/static-img/Y8iGZ3Cl3J5xjlkNllZL5yrqwoLfWNn9THYlOKBh6qidutp4PmqOX5lm02pktcNR1_ZgQaME8Wryr1GfFe1JKACfT7dta9WPOs4jX3-0hSSgOQEw0CtD6ZWXb9B7KzJ2WxNovdY_VcXtMnD9PLMTS-W_ojUQwRmerA8XIuevYB4.png"&gt;&lt;/p&gt;&lt;p&gt;</w:t>
      </w:r>
      <w:r>
        <w:rPr>
          <w:sz w:val="32"/>
          <w:szCs w:val="32"/>
        </w:rPr>
        <w:t>她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她走进了一座小村庄，她似乎对这里非常熟悉，每个地方都有她的印记。一家家老宅、一个个陌生的面孔，在她的引领下，都变得亲切起来。她停留在每一个角落，不仅是为了欣赏环境，更是为了倾听那些隐藏在历史深处的声音。</w:t>
      </w:r>
      <w:r>
        <w:rPr>
          <w:sz w:val="32"/>
          <w:szCs w:val="32"/>
        </w:rPr>
        <w:t>&lt;/p&gt;&lt;p&gt;&lt;img src="/static-img/GQknMZU_VA6-K9YKTj23TSrqwoLfWNn9THYlOKBh6qidutp4PmqOX5lm02pktcNR1_ZgQaME8Wryr1GfFe1JKACfT7dta9WPOs4jX3-0hSSgOQEw0CtD6ZWXb9B7KzJ2WxNovdY_VcXtMnD9PLMTS-W_ojUQwRmerA8XIuevYB4.jpg"&gt;&lt;/p&gt;&lt;p&gt;</w:t>
      </w:r>
      <w:r>
        <w:rPr>
          <w:sz w:val="32"/>
          <w:szCs w:val="32"/>
        </w:rPr>
        <w:t>野间杏奈是一个观察者，她能够从最普通的事物中找到独特之处，从而捕捉到那些常人忽略的美好瞬间。这份敏锐也让她成为了一位摄影师，用镜头记录下生活中的点点滴滴，为世界带去不同的视角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他人？</w:t>
      </w:r>
      <w:r>
        <w:rPr>
          <w:sz w:val="32"/>
          <w:szCs w:val="32"/>
        </w:rPr>
        <w:t>&lt;/p&gt;&lt;p&gt;&lt;img src="/static-img/ebOaLqduSNDUl5B590awEyrqwoLfWNn9THYlOKBh6qidutp4PmqOX5lm02pktcNR1_ZgQaME8Wryr1GfFe1JKACfT7dta9WPOs4jX3-0hSSgOQEw0CtD6ZWXb9B7KzJ2WxNovdY_VcXtMnD9PLMTS-W_ojUQwRmerA8XIuevYB4.jpg"&gt;&lt;/p&gt;&lt;p&gt;</w:t>
      </w:r>
      <w:r>
        <w:rPr>
          <w:sz w:val="32"/>
          <w:szCs w:val="32"/>
        </w:rPr>
        <w:t>当夜幕降临，我们围坐在火堆旁，野间杏奈开始分享一些故事，这些故事里充满了希望与坚持。在这火光映照下的场景，看似平凡，却又异常动人。我发现自己不再只是一个旁观者，而成为了这个故事的一部分，我的内心也被深深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种力量来自于野间杏奈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她那无畏追求、热爱生活的人生态度，是所有听到过她故事的人所向往的情怀。而这些情感，就像星辰一样，无声但明亮，它们会潜移默化地影响着我们的心灵，为我们的生命增添色彩和意义。</w:t>
      </w:r>
      <w:r>
        <w:rPr>
          <w:sz w:val="32"/>
          <w:szCs w:val="32"/>
        </w:rPr>
        <w:t>&lt;/p&gt;&lt;p&gt;&lt;img src="/static-img/eXp4nRZIUiSgUuFWEXt0ByrqwoLfWNn9THYlOKBh6qidutp4PmqOX5lm02pktcNR1_ZgQaME8Wryr1GfFe1JKACfT7dta9WPOs4jX3-0hSSgOQEw0CtD6ZWXb9B7KzJ2WxNovdY_VcXtMnD9PLMTS-W_ojUQwRmerA8XIuevYB4.jpg"&gt;&lt;/p&gt;&lt;p&gt;</w:t>
      </w:r>
      <w:r>
        <w:rPr>
          <w:sz w:val="32"/>
          <w:szCs w:val="32"/>
        </w:rPr>
        <w:t>她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有一天你能看到未来版的大屏幕，那里可能会出现这样一幅画面：野间杏奈站在世界各地不同的风景线前，或许是一片荒漠，或许是一座冰川，或许是一条河流。在每一次旅行中，她用自己的眼光看待这个世界，用自己的方式记录下来，并将这些珍贵瞬间传递给世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未来的某日，当你翻阅那些年来收集起来的照片时，你会发现，那些曾经陌生的角落，如今已成为你生命中不可或缺的一部分。而这一切，都归功于那位永远保持着孩子般纯真的摄影师——野間杏奈，以及她的作品所散发出的力量与魅力。</w:t>
      </w:r>
      <w:r>
        <w:rPr>
          <w:sz w:val="32"/>
          <w:szCs w:val="32"/>
        </w:rPr>
        <w:t>&lt;/p&gt;&lt;p&gt;&lt;a href = "/doc/454795-</w:t>
      </w:r>
      <w:r>
        <w:rPr>
          <w:sz w:val="32"/>
          <w:szCs w:val="32"/>
        </w:rPr>
        <w:t>野间杏奈写真集捕捉野间杏奈纯真的瞬间</w:t>
      </w:r>
      <w:r>
        <w:rPr>
          <w:sz w:val="32"/>
          <w:szCs w:val="32"/>
        </w:rPr>
        <w:t>.doc" rel="alternate" download="454795-</w:t>
      </w:r>
      <w:r>
        <w:rPr>
          <w:sz w:val="32"/>
          <w:szCs w:val="32"/>
        </w:rPr>
        <w:t>野间杏奈写真集捕捉野间杏奈纯真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